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рассмотрения заявок на участие в открытом аукционе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ортавала ул.Садовая  д. 1 каб.21                                       "29" февраля 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ведения процедуры рассмотрения зая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 И.Е. - председатель аукционной комиссии – руководитель 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ухова С.Б. – аукционист – заместитель руководителя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ханько В.В. – инженер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А.А. – юрисконсульт администрации Сортаваль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кова Л.А. – юрист по земельно-правовым отношениям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шина  М.А. – секретарь комиссии - специалист по арендным платежам  МУ «Архитектура и градостроительство г.Сортава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вестка дн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в соответствии со ст.ст. 39.11-39.13 Земельного кодекса Российской Федерации, Распоряжением Администрации Сортавальского поселения от 15 октября 2015г. №650-О «О передаче полномочий по подготовке, организации и проведению аукционов», Распоряжение от 23 декабря 2015г.№ 901-О «Об организации аукциона на право заключения договора аренды земельного участка с кадастровым номером 10:07:0010318:234 с разрешенным использованием – индивидуальные жилые дома без встроено-пристроенных помещений делового, культурного и обслуживаю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мет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: 10:07:0010318:234, разрешенное использование - индивидуальные жилые дома без встроено-пристроенных помещений делового, культурного и обслуживающего назначения, площадью – 1326 кв.м., адрес участка – г.Сортавала, ул.Холмистая категория земель – земли населенных пунктов, </w:t>
      </w:r>
      <w:r>
        <w:rPr>
          <w:rFonts w:cs="Times New Roman" w:ascii="Times New Roman" w:hAnsi="Times New Roman"/>
          <w:bCs/>
          <w:sz w:val="24"/>
          <w:szCs w:val="24"/>
        </w:rPr>
        <w:t>ограничений в использовании – участок расположен в водоохранной зоне и прибрежной полосе оз. Ладога. Использование согласно ст.65 Водного кодекса 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дастровая стоимость земельного участка 429 902,46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й размер цены арендной платы в валюте лота, руб. в год: </w:t>
      </w:r>
      <w:r>
        <w:rPr>
          <w:rFonts w:cs="Times New Roman" w:ascii="Times New Roman" w:hAnsi="Times New Roman"/>
          <w:sz w:val="24"/>
          <w:szCs w:val="24"/>
        </w:rPr>
        <w:t>8 598 (Восемь тысяч пятьсот девяносто восемь) рублей 05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в валюте лота, руб.: </w:t>
      </w:r>
      <w:r>
        <w:rPr>
          <w:rFonts w:cs="Times New Roman" w:ascii="Times New Roman" w:hAnsi="Times New Roman"/>
          <w:sz w:val="24"/>
          <w:szCs w:val="24"/>
        </w:rPr>
        <w:t>85 (Восемьдесят пять) рублей 98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вещение о проведении аукциона было разме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официальном печатном издании Сортавальского городского поселения «Вести Приладожья» № 51  от 30.12.2015г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 официальном сайте торгов Российской Федерации, "25" декабря 2015 г. под номером   251215/0112274/08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 официальном сайте Сортавальского городского поселения   в сети Интернет "25" декабря  2015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rtav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цедура   рассмотрения   заявок   на   участие  в аукционе провод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ей в период с 14 часов 00 минут "29" феврал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4 часов 30  минут "29" февраля 2016  г. по адресу  г.Сортавала, ул.Садовая,1, каб.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  окончания  указанного в извещении о проведении аукциона срока подачи заявок на участие в аукционе  «26» февраля  2016  г.  15  часов 30 минут   было представлено 3 (три) заявки на   участие в аукционе на бумажном носителе,   как   это   зафиксировано  в Журнале    регистрации  поступления заявок на участие в аукционе (Приложение N 1  к  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я об участниках, подавших заявки на участие в аукц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Крутяков Дмитрий Владимиро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Ващенко Дмитрий Ильич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 Смирнов Максим Валерье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  окончания  указанного в извещении о проведении аукциона срока подачи заявок на участие в аукционе "26" февраля 2016 г. 15 часов  30 минут заявки  на участие отозваны не 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Аукционная   комиссия   рассмотрела   заявки   на  участие в аукционе на соответствие требованиям,  установленным  в документации  об аукционе, и приняла реш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опустить   к   участию   в   аукционе и признать участниками аукциона следующих участников, подавших заявки на участие в аукц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утякова Дмитрия Владимирович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 заявления на участие в аукционе: 15.02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дачи заявления: 11 часов 4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ок в сумме 1 719 рублей 61 копейка внесен заявителем 12.02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щенко Дмитрий Ильич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 заявления на участие в аукционе: 24.02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дачи заявления: 14 часов 2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ок в сумме 1 719 рублей 61 копейка внесен заявителем 24.02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ирнова Максима Валерьевич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 заявления на участие в аукционе: 25.02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дачи заявления: 14 часов 4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ок в сумме 1 719 рублей 61 копейка внесен заявителем 25.02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Настоящий  протокол рассмотрения заявок на участие в аукционе будет размещен на официальном сай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 официальном сайте Сортавальского городского поселения   в сети Интернет "01" марта   2016 г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sortava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Настоящий  протокол  подлежит  хранению  в течение трех лет с даты окончания проведения настоящ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ук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Павлов Игорь Евген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укционной комиссии:    _______________ Подсухова Светлана Борис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Иванова Анастас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Лоханько Валентина Витал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_______________ Кулакова 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укционной               _______________  Якшина Мар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                                           (Подпись)       (Фамилия, Имя, Отчеств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sortavala_admin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9:00Z</dcterms:created>
  <dc:creator>123456</dc:creator>
  <dc:description/>
  <dc:language>en-US</dc:language>
  <cp:lastModifiedBy>Elka</cp:lastModifiedBy>
  <cp:lastPrinted>2016-02-01T10:48:00Z</cp:lastPrinted>
  <dcterms:modified xsi:type="dcterms:W3CDTF">2016-02-29T18:49:00Z</dcterms:modified>
  <cp:revision>2</cp:revision>
  <dc:subject/>
  <dc:title/>
</cp:coreProperties>
</file>