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рассмотрения заявок на участие в открытом аукционе на право заключения договора купли-продажи земельного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ортавала ул.Садовая  д. 1 каб.21                                       "04" марта  2016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ведения процедуры рассмотрения заяво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 И.Е. - председатель аукционной комиссии – руководитель 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ухова С.Б. – аукционист – заместитель руководителя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ханько В.В. – инженер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а А.А. – юрисконсульт администрации Сортавальского город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акова Л.А. – юрист по земельно-правовым отношениям МУ «Архитектура и градостроительство г.Сортавал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кшина  М.А. – секретарь комиссии - специалист по арендным платежам  МУ «Архитектура и градостроительство г.Сортава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вестка дн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заявок в соответствии со ст.ст. 39.11-39.13 Земельного кодекса Российской Федерации, Распоряжением Администрации Сортавальского поселения от 15 октября 2015г. № 650-О «О передаче полномочий по подготовке, организации и проведению аукционов», Распоряжение от 23 декабря 2015г.№ 918-О «Об организации аукциона по продаже земельного участка с кадастровым номером 10:07:0010317:177 с разрешенным использованием – индивидуальные жилые дома без встроено-пристроенных помещений делового, культурного и обслуживающе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мет аукцио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с кадастровым номером: 10:07:0010317:177, разрешенное использование - индивидуальные жилые дома без встроено-пристроенных помещений делового, культурного и обслуживающего назначения, площадью – 1100 кв.м., адрес участка – г.Сортавала, ул.Холмистая категория земель – земли населенных пунктов, </w:t>
      </w:r>
      <w:r>
        <w:rPr>
          <w:rFonts w:cs="Times New Roman" w:ascii="Times New Roman" w:hAnsi="Times New Roman"/>
          <w:bCs/>
          <w:sz w:val="24"/>
          <w:szCs w:val="24"/>
        </w:rPr>
        <w:t>ограничений в использовании – не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дастровая стоимость земельного участка 380 578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ый размер цены продажи в валюте лота, руб. в г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0 578  </w:t>
      </w:r>
      <w:r>
        <w:rPr>
          <w:rFonts w:cs="Times New Roman" w:ascii="Times New Roman" w:hAnsi="Times New Roman"/>
          <w:sz w:val="24"/>
          <w:szCs w:val="24"/>
        </w:rPr>
        <w:t>(Триста восемьдесят тысяч пятьсот семьдесят восемь) рублей 0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аукциона в валюте лота, руб.: </w:t>
      </w:r>
      <w:r>
        <w:rPr>
          <w:rFonts w:cs="Times New Roman" w:ascii="Times New Roman" w:hAnsi="Times New Roman"/>
          <w:sz w:val="24"/>
          <w:szCs w:val="24"/>
        </w:rPr>
        <w:t>3 805 (Три тысячи восемьсот пять) рублей 78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вещение о проведении аукциона было разме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официальном печатном издании Сортавальского городского поселения «Вести Приладожья» № 51  от 30.12.2015г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 официальном сайте торгов Российской Федерации, "25" декабря 2015 г. под номером   251215/0112274/09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а официальном сайте Сортавальского городского поселения   в сети Интернет "25" декабря  2015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rtaval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g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цедура   рассмотрения   заявок   на   участие  в аукционе провод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ной комиссией в период с 16 часов 30 минут "04" марта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17 часов 00  минут "04" марта 2016  г. по адресу  г.Сортавала, ул.Садовая,1, каб.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  окончания  указанного в извещении о проведении аукциона срока подачи заявок на участие в аукционе  «04» марта  2016  г.  15  часов 30 минут   было представлено 2 (две) заявки на   участие в аукционе на бумажном носителе,   как   это   зафиксировано  в Журнале    регистрации  поступления заявок на участие в аукционе (Приложение N 1  к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едения об участниках, подавших заявки на участие в аукц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 Евстигнеев Юрий Васильевич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 Макарова Нина Викторовн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о  окончания  указанного в извещении о проведении аукциона срока подачи заявок на участие в аукционе "04" марта 2016 г. 15 часов  30 минут заявки  на участие отозваны не 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Аукционная   комиссия   рассмотрела   заявки   на  участие в аукционе на соответствие требованиям,  установленным  в документации  об аукционе, и приняла реш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Допустить   к   участию   в   аукционе и признать участниками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участников, подавших заявки на участие в аукцио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встигнеева Юрия Васильевича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 заявления на участие в аукционе: 04.03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дачи заявления: 11 часов 1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ок в сумме 76 115 рублей 60 копеек внесен заявителем 04.03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арову Нину Викторовну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подачи заявления на участие в аукционе: 04.03.2016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подачи заявления: 15 часов 25 мину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даток в сумме 76 115 рублей 60 копеек внесен заявителем 04.3.2016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 Настоящий  протокол рассмотрения заявок на участие в аукционе будет размещен на официальном сайте Сортавальского городского поселения   в сети Интернет "09" марта  2016 г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sortaval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oneg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 Настоящий  протокол  подлежит  хранению  в течение трех лет с даты окончания проведения настоящего аукцион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аукцион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Павлов Игорь Евгенье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аукционной комиссии:    _______________ Подсухова Светлана Борис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Иванова Анастас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Лоханько Валентина Виталье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_______________ Кулакова Ли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аукционной               _______________  Якшина Мария Александров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                                           (Подпись)       (Фамилия, Имя, Отчеств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sortavala_admin@oneg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06:00Z</dcterms:created>
  <dc:creator>123456</dc:creator>
  <dc:description/>
  <dc:language>en-US</dc:language>
  <cp:lastModifiedBy>Elka</cp:lastModifiedBy>
  <cp:lastPrinted>2016-02-29T11:31:00Z</cp:lastPrinted>
  <dcterms:modified xsi:type="dcterms:W3CDTF">2016-03-09T19:06:00Z</dcterms:modified>
  <cp:revision>2</cp:revision>
  <dc:subject/>
  <dc:title/>
</cp:coreProperties>
</file>