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18 г.</w:t>
        <w:tab/>
        <w:tab/>
        <w:tab/>
        <w:tab/>
        <w:tab/>
        <w:tab/>
        <w:tab/>
        <w:tab/>
        <w:t>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многоквартирных домов, включенных в перечень многоквартирных домов, расположенных на территории муниципального образования «Сортавальское городское поселение»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3 Жилищного кодекса Российской Федерац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многоквартирные дома, включенные в  перечень многоквартирных домов, расположенных на территории муниципального образования «Сортавальское городское поселение», в отношении которых принято решение о формировании фонда капитального ремонта на счете Регионального оператора, в связи с изменением способа формирования фонда капитального ремонта со счета регионального оператора на специальный счет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Дружбы народов, д. 8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Дружбы народов, д. 15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Карельская, д. 26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Карельская, д. 5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Карельская, д. 73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Мира, д. 6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Мира, д. 8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Новая, д. 2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ервомайская, д. 16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обеды, д. 5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обеды, д. 8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обеды, д. 1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ш. Выборгское, д. 103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 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984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984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4:00Z</dcterms:created>
  <dc:creator>Первый</dc:creator>
  <dc:description/>
  <cp:keywords/>
  <dc:language>en-US</dc:language>
  <cp:lastModifiedBy>Пользователь</cp:lastModifiedBy>
  <cp:lastPrinted>2018-08-14T12:26:00Z</cp:lastPrinted>
  <dcterms:modified xsi:type="dcterms:W3CDTF">2018-08-16T07:24:00Z</dcterms:modified>
  <cp:revision>2</cp:revision>
  <dc:subject/>
  <dc:title> </dc:title>
</cp:coreProperties>
</file>