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августа  2014 года                                  </w:t>
        <w:tab/>
        <w:tab/>
        <w:t xml:space="preserve">                 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орядке участия в инвести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х, осущест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ой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инвестиционной деятельности в Российской Федерации» Администрация Сортавальского городского поселения  (далее – Администрация)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участия в инвестиционных проектах, осуществляемых Республикой Карелия (далее –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</w:t>
        <w:tab/>
        <w:tab/>
        <w:tab/>
        <w:t xml:space="preserve"> С.Н.Козиго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№ 5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29 августа 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рядок участия в инвестиционных проек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уществляемых Республикой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правила участия в финансировании инвестиционных проектов, осуществляемых Республикой Карелия в рамках адресной инвестиционной программы Республики Карелия в целях строительства объектов капитального строительства, включая создание и (или) приобретение основных средств, входящих в сметную стоимость объекта капитального строительства, подлежащего строительству ( в том  числе  приобретение машин, оборудования, инструмента, инвентаря), приобретения объектов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муниципальным образованием капитальных вложений производится в форме бюджетных инвестиций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Участие в разработке, и утверждении инвестиционного проекта Республики Карелия, его согласование муниципальным образованием в части своего учас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Наличие у муниципального образования в решении о бюджете на соответствующий год бюджетных ассигнований на осуществление капитальных вложений в разрезе каждого объекта капитального строительства, подлежащего строительству, реконструкции, и (или) объекта недвижимого имущества, подлежащего приобре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Наличие договора инвестирования, заключаемого муниципальным образованием с застройщиком-заказчиком, определяемым уполномоченным органом исполнительной власти для реализации инвестиционного проекта  в рамках адресной инвестиционной программы Республики Карел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. К договору инвестирования предлагаются следующие обязательные услов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доли участия муниципального образования по финансовому обеспечению инвестиционного проекта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объекта инвестирования, цель осуществления капитальных вложений, мощность объекта, срок начала и окончания строительства, реконструкции объекта капитального строительства, срок приобретения объекта недвижимого имущества, сметную стоимость строительства, реконструкции объекта капитального строительства или предполагаемую (предельную) стоимость строительства,  реконструкции объекта капитального строительства и (или) предполагаемую стоимость приобретаемого объекта недвижимого имущества (в ценах соответствующих годов осуществления капитальных вложений), объем бюджетных ассигнований на осуществление капитальных вложений с разбивкой по годам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ое образование (инвестор) уполномочивает застройщика-заказчика осуществить реализацию инвестиционного проекта, включая заключение необходимых договоров, прием выполненных исполнителями договоров работ, оказанных услуг, ввод объекта в эксплуатацию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ветственность застройщика-заказчика за неисполнение или ненадлежащее исполнение переданных ему полномочий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авливающее право муниципального образования в лице органов муниципального финансового контроля на проведение проверок соблюдения заказчиком-застройщиком условий, установленных договором инвестирования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ходы инвестиционного проекта оплачивает непосредственно муниципальное образование в соответствии с долей участия  муниципального образования по финансовому обеспечению инвестиционного проекта Республики Карелия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ле реализации инвестиционного проекта республики Карелия объект капитального строительства передается в собственность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Договор инвестирования заключается на безвозмездной основ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54:00Z</dcterms:created>
  <dc:creator>Первый</dc:creator>
  <dc:description/>
  <dc:language>en-US</dc:language>
  <cp:lastModifiedBy>Elka</cp:lastModifiedBy>
  <cp:lastPrinted>2014-09-08T16:29:00Z</cp:lastPrinted>
  <dcterms:modified xsi:type="dcterms:W3CDTF">2018-07-31T19:54:00Z</dcterms:modified>
  <cp:revision>2</cp:revision>
  <dc:subject/>
  <dc:title/>
</cp:coreProperties>
</file>