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б электронной регистрации договора участия долевом в строительст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правление Росреестра по Республике Карелия напоминает о возможности электронной регистрации договора участия в долевом строительстве. Электронная регистрация позволяет тратить меньше времени и усилий на оформление документов и исключает возможность ошибок. Не нужно лично посещать офисы Росреестра или МФЦ, ожидать время приема, собирать и распечатывать комплекты доку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вступления в силу договор участия в долевом строительстве должен быть зарегистрирован в Едином государственном реестре недвижимости. Для этого застройщик и дольщик совместно подают документы на регистрацию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сновное преимущество электронной регистрации - скорость и возможность все сделать удаленно. При поступлении обращений посредством электронных сервисов, срок регистрации составляет 1 рабочий день (при отсутствии причин, препятствующих осуществлению государственной регистрац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«На сегодняшний день в электронном виде подается более 73% от общего количества заявлений о государственной регистрации договоров участия в долевом строительстве» - отметила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1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