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формление прав на квартиру после завершения строительства многоквартирного до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Многоквартирный дом построен, подписан акт приема-передачи и получены ключи. Что дальше? 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Не стоит забывать про одну маленькую, но очень важную формальность – государственную регистрацию Вашего права собственности, поскольку по общему правилу, установленному Гражданским кодексом Российской Федерации, право собственности возникает именно с момента его государственной регистр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сле передачи застройщиком объекта долевого строительства участнику долевого строительства и постановки такого объекта на государственный кадастровый учет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такой объект и передаточного акта (иного документа о передаче объекта долевого строительства)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и этом застройщик может сделать это максимально быстро, представив документы в орган регистрации прав в электронном виде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таком случае застройщик вправе осуществить перевод передаточного акта (иного документа о передаче), оформленного на бумажном носителе, в форму электронного образа документа путем его сканирования и заверения его усиленной квалифицированной электронной подписью лица, уполномоченного действовать от имени застройщика. Законом установлено, что изготовление указанного электронного образа документа осуществляется без взимания платы с участника долевого строитель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А после оформления права собственности застройщик обязан передать собственнику выписку из ЕГРН, удостоверяющую факт государственной регистрации. Государственная регистрация права собственности осуществляется в таком случае в течение 1 рабочего дня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месте с тем дольщик вправе самостоятельно оформить право собственности на объект долевого строительства посредством подачи заявления о государственной регистрации в любой (независимо от места нахождения объекта недвижимости) удобный для него офис многофункционального центра по предоставлению государственных и муниципальных услуг (МФЦ)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ля регистрации прав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заявление о регистрации права собственности;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удостоверение личности (для детей до 14 лет – свидетельство о рождении, для лиц старше 14 лет – паспорт);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акт приема-передачи;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платежный документ, подтверждающий уплату государственной пошлины за регистрацию прав (2000 рублей);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нотариальную доверенность, в случае, если регистрация осуществляется представителем дольщика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617</Characters>
  <CharactersWithSpaces>307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6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7-0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