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бжалование решений контрольных (надзорных) орг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С 1 июля 2021 года применяется обязательный досудебный порядок обжалования решений контрольных (надзорных) органов, действий (бездействия) их должностных лиц при осуществлении федерального государственного земельного контроля (надзора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Это значит, что контролируемые лица, права и законные интересы которых, по их мнению, были нарушены, до обращения в суд должны пройти процедуру обжалования в контрольном (надзорном) орган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/>
          <w:b/>
          <w:bCs/>
          <w:iCs/>
          <w:szCs w:val="24"/>
        </w:rPr>
      </w:pPr>
      <w:r>
        <w:rPr>
          <w:rFonts w:cs="Segoe UI" w:ascii="Segoe UI" w:hAnsi="Segoe UI"/>
          <w:b/>
          <w:bCs/>
          <w:iCs/>
          <w:szCs w:val="24"/>
        </w:rPr>
        <w:t>В рамках досудебного обжалования можно оспорить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решения о проведении контрольных (надзорных) мероприятий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решения по результатам к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онтрольных (надзорных) мероприятий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предписания об устранении выявленных наруше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действия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Жалоба подается в электронном виде с использованием единого портала государственных и муниципальных услуг по ссылке https://knd.gosuslugi.ru в разделе «Жалоба на решение контрольных органов»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/>
          <w:b/>
          <w:bCs/>
          <w:iCs/>
          <w:szCs w:val="24"/>
        </w:rPr>
      </w:pPr>
      <w:r>
        <w:rPr>
          <w:rFonts w:cs="Segoe UI" w:ascii="Segoe UI" w:hAnsi="Segoe UI"/>
          <w:b/>
          <w:bCs/>
          <w:iCs/>
          <w:szCs w:val="24"/>
        </w:rPr>
        <w:t>Основные преимущества системы досудебного обжалов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сокращенные сроки рассмотрения жалоб (16 рабочих дней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взаимодействие с контрольным (надзорным) органом в режиме онлайн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возможность отслеживать ход рассмотрения жалобы в режиме реального времен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Жалоба рассматривается руководителем (его заместителем) контрольного (надзорного) органа или вышестоящей инстанцией, что исключает участие в процедуре должностного лица, на решения (действия) которого подана жалоб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«Процесс обжалования стал гораздо удобнее для граждан и бизнеса. Инструмент позволяет сокращать как финансовые, так и временные издержки, поскольку обжалование решений в судах занимает значительно больше времени» - отметил заместитель руководителя Карельского Росреестра Владимир Карвон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13</Characters>
  <CharactersWithSpaces>236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4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7-0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