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center"/>
        <w:outlineLvl w:val="0"/>
        <w:rPr>
          <w:rFonts w:ascii="Segoe UI" w:hAnsi="Segoe UI" w:cs="Segoe UI"/>
          <w:b/>
          <w:b/>
          <w:bCs/>
          <w:iCs/>
          <w:sz w:val="32"/>
          <w:szCs w:val="32"/>
        </w:rPr>
      </w:pPr>
      <w:r>
        <w:rPr>
          <w:rFonts w:cs="Segoe UI" w:ascii="Segoe UI" w:hAnsi="Segoe UI"/>
          <w:b/>
          <w:bCs/>
          <w:iCs/>
          <w:sz w:val="32"/>
          <w:szCs w:val="32"/>
        </w:rPr>
        <w:t>Как вместе с недвижимостью не приобрести чужие долги и права третьих лиц?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center"/>
        <w:outlineLvl w:val="0"/>
        <w:rPr>
          <w:rFonts w:ascii="Segoe UI" w:hAnsi="Segoe UI" w:cs="Segoe UI"/>
          <w:b/>
          <w:b/>
          <w:bCs/>
          <w:iCs/>
          <w:sz w:val="32"/>
          <w:szCs w:val="32"/>
        </w:rPr>
      </w:pPr>
      <w:r>
        <w:rPr>
          <w:rFonts w:cs="Segoe UI" w:ascii="Segoe UI" w:hAnsi="Segoe UI"/>
          <w:b/>
          <w:bCs/>
          <w:i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bookmarkStart w:id="0" w:name="_GoBack"/>
      <w:r>
        <w:rPr>
          <w:rFonts w:cs="Segoe UI" w:ascii="Segoe UI" w:hAnsi="Segoe UI"/>
          <w:bCs/>
          <w:iCs/>
          <w:szCs w:val="24"/>
        </w:rPr>
        <w:t>Чтобы минимизировать все риски при покупке недвижимости, нужно учесть некоторые моменты. Если вам, как покупателю, предоставили не оригиналы документов, а их дубликаты или копии, необходимо иметь в виду, что документы могут оказаться поддельными, и настоящие владельцы могут не подозревать, что их собственность продается. Кроме того, необходимо внимательно отнестись к кругу полномочий представителя, если договор подписывается по доверенности. Так, нередки случаи подписания сделок или получения оплаты по сделке представителями сторон в отсутствие переданных на то полномоч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Покупателя должно насторожить и то обстоятельство, если его вдруг торопят с подписанием документов, или стоимость недвижимости намного ниже рыночной цены. Это может быть связано с тем, что на недвижимую вещь наложен арест, например, в связи с долгами продавца или наличием какого-либо судебного спора. В этом случае рекомендуется позаботиться о безопасности сделки, и прежде чем отдать задаток, убедиться, что недвижимое имущество не находится под арестом, или отсутствуют другие обременения (ограничения). Информацию в режиме онлайн можно получить на сайте Росреестра бесплатно (https://rosreestr.gov.ru). Для этого необходимо зайти на сайт и выбрать вкладку «Физические лица» - «Сервисы» - «Справочная информация по объектам недвижимости в режиме «online». Сведения о наличии запретов можно также получить посредством обращения в многофункциональный центр за предоставлением информации из Единого государственного реестра недвижимости по приобретаемому объекту недвижим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При приобретении недвижимости немаловажное значение имеет тот факт, имеются ли права третьих лиц на объект недвижимости или нет. Так, например, в случае, если недвижимость находится в общей совместной собственности супругов, а титульным собственником является один из них, необходимо получение согласия на совершение сделки по распоряжению таким имуществом второго супруга. Встречаются случаи, когда отчуждается заложенное имущество: для совершения такой сделки необходимо, чтобы кредитор – залогодержатель также выразил свое согласие. В случаях, предусмотренных действующим законодательством Российской Федерации, на совершение сделки требуется согласие органов управления юридического лица. В целом это обстоятельство не является препятствием для государственной регистрации прав: государственный регистратор прав в случае отсутствия такого согласия лишь вносит соответствующую запись в Единый государственный реестр недвижимости. Вместе с тем, поскольку сделка является оспоримой, например, в случае если супруг не выразил свое согласие на распоряжение недвижимостью, отсутствие предусмотренного действующим законодательством Российской Федерации согласия на ее совершение может повлечь для приобретателя недвижимости негативные правовые последств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firstLine="709"/>
        <w:jc w:val="both"/>
        <w:outlineLvl w:val="0"/>
        <w:rPr>
          <w:rFonts w:ascii="Segoe UI" w:hAnsi="Segoe UI" w:cs="Segoe UI"/>
          <w:szCs w:val="24"/>
        </w:rPr>
      </w:pPr>
      <w:bookmarkStart w:id="1" w:name="_GoBack"/>
      <w:r>
        <w:rPr>
          <w:rFonts w:cs="Segoe UI" w:ascii="Segoe UI" w:hAnsi="Segoe UI"/>
          <w:bCs/>
          <w:iCs/>
          <w:szCs w:val="24"/>
        </w:rPr>
        <w:t>Кроме того, необходимо учитывать круг лиц, которые сохраняют право пользования жилым помещением даже в случае его отчуждения правообладателем. Так, например, в определенных случаях жилая площадь может быть закреплена органами опеки и попечительства за недееспособными гражданами и несовершеннолетними лицами, находящимися под опекой или попечительством.</w:t>
      </w:r>
      <w:bookmarkEnd w:id="1"/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2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48</w:t>
      </w:r>
    </w:p>
    <w:p>
      <w:pPr>
        <w:pStyle w:val="Normal"/>
        <w:rPr/>
      </w:pPr>
      <w:hyperlink r:id="rId4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418" w:right="1133" w:gutter="0" w:header="56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>
      <w:rFonts w:ascii="Times New Roman" w:hAnsi="Times New Roman"/>
      <w:sz w:val="24"/>
    </w:rPr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rFonts w:ascii="Times New Roman" w:hAnsi="Times New Roman"/>
      <w:b/>
      <w:sz w:val="48"/>
    </w:rPr>
  </w:style>
  <w:style w:type="character" w:styleId="Style10" w:customStyle="1">
    <w:name w:val="Без интервала Знак"/>
    <w:link w:val="NoSpacing"/>
    <w:uiPriority w:val="1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rFonts w:ascii="Times New Roman" w:hAnsi="Times New Roman"/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uiPriority w:val="99"/>
    <w:qFormat/>
    <w:rsid w:val="00cb5fb6"/>
    <w:rPr>
      <w:rFonts w:ascii="Times New Roman" w:hAnsi="Times New Roman"/>
      <w:sz w:val="24"/>
    </w:rPr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>
      <w:rFonts w:ascii="Times New Roman" w:hAnsi="Times New Roman"/>
      <w:sz w:val="24"/>
    </w:rPr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uiPriority w:val="99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uiPriority w:val="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uiPriority w:val="99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571</Words>
  <Characters>3255</Characters>
  <CharactersWithSpaces>3819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26:00Z</dcterms:created>
  <dc:creator>Шипнягова Ольга Борисовна</dc:creator>
  <dc:description/>
  <dc:language>en-US</dc:language>
  <cp:lastModifiedBy>Mezurnova</cp:lastModifiedBy>
  <cp:lastPrinted>2024-02-27T08:57:00Z</cp:lastPrinted>
  <dcterms:modified xsi:type="dcterms:W3CDTF">2024-06-28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