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снять объект с кадастрового учета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142" w:hanging="142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Любая вещь рано или поздно может прийти в негодность и прекратить своё существование. Объекты недвижимости не являются в этом плане исключением – они точно так же могут сгореть и разрушиться. Гибель или уничтожение имущества служат основанием для прекращения права собственности на него, однако прекращение права собственности на объект недвижимости в такой ситуации не происходит автоматичес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Такие объекты необходимо снять с кадастрового учета, а также прекратить на них право собственности, если оно было ранее зарегистрировано. Снять с учета разрушенный объект нужно, во-первых, чтобы не платить налог на имущество, во-вторых, чтобы поставить на учет и зарегистрировать новый, вновь построенный объект недвижимости. Чтобы снять с учета объекты, на которые зарегистрировано право собственности, необходимо направить в Росреестр единое заявление о снятии объекта с учета и прекращения прав на него. Если у объекта несколько собственников, то заявление подается 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каждым из правообладателей или их представителями на основании нотариально удостоверенной доверенности. Кроме того, к заявлению следует приложить акт обследования объекта недвижимости, подтверждающий факт прекращения его существования. Акт составляет кадастровый инженер по итогам осмотра места нахождения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cs="Segoe UI" w:ascii="Segoe UI" w:hAnsi="Segoe UI"/>
          <w:bCs/>
          <w:iCs/>
          <w:szCs w:val="24"/>
        </w:rPr>
        <w:t>Документы можно подать в офисах МФЦ или направить в электронном виде на сайте Росреестра при наличии усиленной квалифицированной электронной подписи. Собственник может договориться с кадастровым инженером о том, что именно он направит документы в Росреестр и потом предоставит выписку из ЕГРН о снятии объекта с учета и прекращении прав на него. Эти условия необходимо включить в договор подряда с кадастровым инженером. То есть гражданину не надо самому обращаться в МФЦ. За снятие с кадастрового учета объекта недвижимости и регистрацию прекращения права государственная пошлина не взимает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6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5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