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Карельский Росреестр напоминает об электронных услугах ведом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Развитие российской учётно-регистрационной системы позволило предоставлять услуги ведомства в электронной форме. Благодаря современным информационным технологиям граждане и бизнес получили возможность напрямую обращаться в Росреестр, исключая посещения офисов МФЦ и экономя свое время. Это особенно важно для юридических лиц и органов власти и местного самоуправления, подающих множество пакетов документов одноврем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На портале Росреестра (rosreestr.gov.ru) доступны все основные услуги ведомства: государственная регистрация прав, кадастровый учёт и получение данных из ЕГРН.  В «Личном кабинете» правообладатель может получить информацию о своих объектах недвижимости (о кадастровом номере, адресе, площади, кадастровой стоимости, зарегистрированных правах, ограничениях и обременениях прав), подать заявление на исправление технической ошибки в сведениях ЕГРН о принадлежащем ему объекте недвижимости. С помощью Сервиса собственник может подать заявление о внесении в ЕГРН записи о невозможности проведения любых действий с его недвижимостью без его личного участия, а также о продаже своей доли в праве собственности в случае, когда число сособственников более 2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Для получения земли в «Личном кабинете» доступен сервис «Формирование схемы расположения земельного участка на кадастровом плане территории (СРЗУ)». Сформированную схему расположения земельного участка необходимо подать на утверждение в орган власти, распоряжающегося земельными ресурс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bCs/>
          <w:iCs/>
          <w:szCs w:val="24"/>
        </w:rPr>
        <w:t>Таким образом преимущества электронных услуг Росреестра очевидны - это сокращение сроков оказания услуг, заявители могут самостоятельно подавать документы и получать услуги в любое удобное время и из любого места, при этом не посещая офисы МФЦ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0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6-2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