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бщественный Совет при Управлении Росреестра по Республике Карел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Общественный совет при Карельском Росреестре осуществляет свою деятельность с 2010 года и является совещательно-консультативным субъектом общественного контро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Ежеквартально Общественный совет рассматривает наиболее значимые вопросы, связанные с полномочиями Росреестра, а также целевые и фактические показатели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Сегодня в рамках заседания Общественного совета рассмотрены текущие результаты реализации государственной программы РФ «Национальная система пространственных данных» на территории Республики Карел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7:00Z</dcterms:created>
  <dc:creator>Шипнягова Ольга Борисовна</dc:creator>
  <dc:description/>
  <dc:language>en-US</dc:language>
  <cp:lastModifiedBy>Mezurnova</cp:lastModifiedBy>
  <cp:lastPrinted>2024-06-14T12:36:00Z</cp:lastPrinted>
  <dcterms:modified xsi:type="dcterms:W3CDTF">2024-06-14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