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Электронные заявки нотариусов рассматриваются за 1 д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Более 6800 прав, ограничений и сделок на основании нотариально удостоверенных документов зарегистрировал Карельский Росреестр в первом квартале 2024 года, из которых 5728 представлены непосредственно нотариусами через электронные серви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«Если гражданин обращается к нотариусу, например, за удостоверением договора купли-продажи, то для проведения регистрации перехода права не обязательно обращаться в МФЦ. От имени заявителя это может сделать нотариус через электронные сервисы. Такие заявления рассматриваются нами за один рабочий день!» - отмечает заместитель руководителя Управления Росреестра по Республике Карелия Татьяна Поляк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 2019 года цифровая подача документов на государственную регистрацию прав стала обязательной в работе нотариусов. При этом заявитель имеет возможность получить у нотариуса готовые документы уже на следующий день после их офор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1:00Z</dcterms:created>
  <dc:creator>Шипнягова Ольга Борисовна</dc:creator>
  <dc:description/>
  <dc:language>en-US</dc:language>
  <cp:lastModifiedBy>Mezurnova</cp:lastModifiedBy>
  <cp:lastPrinted>2024-06-06T12:41:00Z</cp:lastPrinted>
  <dcterms:modified xsi:type="dcterms:W3CDTF">2024-06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