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Вопрос-ответ: комплексные кадастровые работы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Вопрос: Что такое комплексные кадастровые работы?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Ответ: Под комплексными кадастровыми работами понимаются кадастровые работы, которые выполняются одновременно в отношении всех земельных участков и объектов капитального строительства в пределах определенной территори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Если заказчиками комплексных кадастровых работ выступают органы местного самоуправления, то территории, в границах которых проводятся такие комплексные кадастровые работы, определяются границами кадастровых кварталов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Если инициаторами являются физические и (или) юридические лица, то работы могут проводиться независимо от кадастрового деления в границах территории садовых и гаражных товариществ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Вопрос: Зачем нужны комплексные кадастровые работы?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Ответ: При выполнении комплексных кадастровых работ осуществляется уточнение местоположения границ существующих земельных участков и объектов капитального строительства, образование новых земельных участков и исправление реестровых ошибок в сведениях Единого государственного реестра недвижимости (ЕГРН)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Вопрос: Какие преимущества у комплексных кадастровых работ?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Ответ: Во-первых, самым главным преимуществом является существенное снижение денежных затрат правообладателей (стоимость таких работ в пересчете на один объект значительно ниже, чем выполнение кадастровых работ в отношении каждого отдельного объекта недвижимости)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Во-вторых, с правообладателей земельных участков снимается бремя согласования смежных границ с соседями в индивидуальном порядке, поскольку согласованием границ земельных участков занимается согласительная комисси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В-третьих, работы выполняются в отношении всех объектов недвижимости, осуществляется уточнение местоположения границ существующих земельных участков и объектов капитального строительства, образование новых земельных участков, исправляются реестровые ошибки в сведениях ЕГРН, производится «привязка» зданий и сооружений к земельным участкам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И наконец, владельцам объектов недвижимости не нужно обращаться в орган регистрации прав с заявлением, по закону это обязанность органа местного самоуправлени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Вопрос: За чей счет проводятся комплексные кадастровые работы?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Ответ: Если инициаторами комплексных кадастровых работ являются органы власти, то работы проводятся за счет бюджетных средств. Законодательством предусмотрена возможность финансирования таких работ и за счет средств физических и (или) юридических лиц, заинтересованных в выполнении таких работ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Вопрос: Может ли площадь моего земельного участка при проведении комплексных кадастровых работ измениться?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Ответ: При уточнении местоположения границ земельного участка его площадь может измениться. Однако законодательством установлены минимальные и максимальные параметры возможного уменьшения и увеличения площади земельного участк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Так площадь земельного участка не может уменьшится более чем на 10% по сравнению с площадью, указанной в ЕГРН, без письменного согласия правообладателя. Такое согласие включается в состав приложения к карте-плану территории. Без такого согласия осуществление государственного кадастрового учета приостанавливаетс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Вопрос: Как узнать о проведении комплексных кадастровых работ?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Ответ: Извещение о начале выполнения комплексных кадастровых работ будет размещено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- в официальном печатном издании и на официальном сайте органов местного самоуправления, на территории которых планируется выполнение комплексных кадастровых работ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- на информационных щитах органов местного самоуправления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- на сайте Росреестра в разделе деятельность - обеспечение кадастровой деятельности - комплексные кадастровые работы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- в официальном печатном издании и на официальном сайте исполнительного органа государственной власти субъекта Российской Федерации (если заказчиком комплексных кадастровых работ является орган местного самоуправления)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Исполнитель комплексных кадастровых работ направляет извещение о начале выполнения комплексных кадастровых работ по адресам и (или) адресам электронной почты правообладателей объектов недвижимости, являющихся объектами комплексных кадастровых работ (при наличии таких сведений в ЕГРН)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Вопрос: Планируется ли проведение комплексных кадастровых работ на территории Республики Карелия?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На территории Республики Карелия в 2023 году были завершены комплексные кадастровые работы в 6 кадастровых кварталах в городе Сортавал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На 2024-2025 года запланировано проведение работ в Костомукшском и Петрозаводском городских округах.</w:t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r>
        <w:rPr>
          <w:rStyle w:val="InternetLink"/>
          <w:color w:val="2A5885"/>
        </w:rPr>
        <w:t>#Роскадастр</w:t>
      </w:r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InternetLink"/>
          <w:color w:val="2A5885"/>
        </w:rPr>
        <w:t> 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185035, г. Петрозаводск, пр. Первомайский, д. 33</w:t>
      </w:r>
    </w:p>
    <w:sectPr>
      <w:headerReference w:type="default" r:id="rId2"/>
      <w:type w:val="nextPage"/>
      <w:pgSz w:w="11906" w:h="16838"/>
      <w:pgMar w:left="1276" w:right="850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drawing>
        <wp:inline distT="0" distB="0" distL="0" distR="0">
          <wp:extent cx="1047750" cy="11525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be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b026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b026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b026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15566"/>
    <w:rPr>
      <w:color w:val="0000FF"/>
      <w:u w:val="single"/>
    </w:rPr>
  </w:style>
  <w:style w:type="character" w:styleId="Style17" w:customStyle="1">
    <w:name w:val="Интернет-ссылка"/>
    <w:basedOn w:val="DefaultParagraphFont"/>
    <w:uiPriority w:val="99"/>
    <w:semiHidden/>
    <w:unhideWhenUsed/>
    <w:qFormat/>
    <w:rsid w:val="00667d39"/>
    <w:rPr>
      <w:color w:val="0000FF"/>
      <w:u w:val="single"/>
    </w:rPr>
  </w:style>
  <w:style w:type="character" w:styleId="Tasspkgtextoehbr" w:customStyle="1">
    <w:name w:val="tass_pkg_text-oehbr"/>
    <w:basedOn w:val="DefaultParagraphFont"/>
    <w:qFormat/>
    <w:rsid w:val="00566dda"/>
    <w:rPr/>
  </w:style>
  <w:style w:type="character" w:styleId="Strong">
    <w:name w:val="Strong"/>
    <w:basedOn w:val="DefaultParagraphFont"/>
    <w:uiPriority w:val="22"/>
    <w:qFormat/>
    <w:rsid w:val="006e7903"/>
    <w:rPr>
      <w:b/>
      <w:bCs/>
    </w:rPr>
  </w:style>
  <w:style w:type="character" w:styleId="Emphasis">
    <w:name w:val="Emphasis"/>
    <w:basedOn w:val="DefaultParagraphFont"/>
    <w:qFormat/>
    <w:rsid w:val="006e7903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d3d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b02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 w:customStyle="1">
    <w:name w:val="paragraph scxw163741632 bcx0"/>
    <w:basedOn w:val="Normal"/>
    <w:qFormat/>
    <w:rsid w:val="00285ed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qFormat/>
    <w:rsid w:val="003d0908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Western" w:customStyle="1">
    <w:name w:val="western"/>
    <w:basedOn w:val="Normal"/>
    <w:qFormat/>
    <w:rsid w:val="00350591"/>
    <w:pPr>
      <w:spacing w:beforeAutospacing="1" w:after="142"/>
    </w:pPr>
    <w:rPr>
      <w:rFonts w:ascii="Liberation Serif" w:hAnsi="Liberation Serif" w:cs="Liberation Serif"/>
      <w:color w:val="00000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fd1cbf"/>
    <w:pPr>
      <w:suppressAutoHyphens w:val="true"/>
      <w:spacing w:lineRule="auto" w:line="240" w:before="280" w:after="119"/>
    </w:pPr>
    <w:rPr>
      <w:rFonts w:ascii="Times New Roman" w:hAnsi="Times New Roman"/>
      <w:sz w:val="24"/>
      <w:szCs w:val="24"/>
      <w:lang w:eastAsia="zh-CN"/>
    </w:rPr>
  </w:style>
  <w:style w:type="paragraph" w:styleId="Style21" w:customStyle="1">
    <w:name w:val="Style2"/>
    <w:basedOn w:val="Normal"/>
    <w:qFormat/>
    <w:rsid w:val="0042241c"/>
    <w:pPr>
      <w:widowControl w:val="false"/>
      <w:spacing w:lineRule="exact" w:line="311" w:before="0" w:after="0"/>
      <w:ind w:firstLine="704"/>
      <w:jc w:val="both"/>
    </w:pPr>
    <w:rPr>
      <w:rFonts w:ascii="Times New Roman" w:hAnsi="Times New Roman"/>
      <w:sz w:val="24"/>
      <w:szCs w:val="24"/>
    </w:rPr>
  </w:style>
  <w:style w:type="paragraph" w:styleId="1" w:customStyle="1">
    <w:name w:val="Текст1"/>
    <w:basedOn w:val="Normal"/>
    <w:qFormat/>
    <w:rsid w:val="009e4d21"/>
    <w:pPr>
      <w:suppressAutoHyphens w:val="true"/>
      <w:spacing w:lineRule="auto" w:line="240" w:before="0" w:after="0"/>
    </w:pPr>
    <w:rPr>
      <w:rFonts w:ascii="Consolas" w:hAnsi="Consolas" w:eastAsia="Calibri" w:cs="Consolas"/>
      <w:kern w:val="2"/>
      <w:sz w:val="21"/>
      <w:szCs w:val="21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725</Words>
  <Characters>4137</Characters>
  <CharactersWithSpaces>4853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43:00Z</dcterms:created>
  <dc:creator>Yurkina</dc:creator>
  <dc:description/>
  <dc:language>en-US</dc:language>
  <cp:lastModifiedBy>Mezurnova</cp:lastModifiedBy>
  <cp:lastPrinted>2021-11-11T06:45:00Z</cp:lastPrinted>
  <dcterms:modified xsi:type="dcterms:W3CDTF">2024-05-14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