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16"/>
          <w:szCs w:val="16"/>
          <w:shd w:fill="FFFFFF" w:val="clear"/>
        </w:rPr>
      </w:pPr>
      <w:r>
        <w:rPr>
          <w:rFonts w:cs="Segoe UI" w:ascii="Segoe UI" w:hAnsi="Segoe UI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рофилактический визи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В настоящее время основной акцент Карельского Росреестра в надзорной деятельности направлен на профилактику правонаруш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Одну из лидирующих позиций среди профилактических мероприятий занимает профилактический визи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сновной целью профилактических визитов является создание мотивации у контролируемых лиц к добросовестному поведению и, как следствие, снижение уровня ущерба охраняемым законом ценностям, а также предупреждение и сокращение количества нарушений требований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офилактический визит проводится в форме беседы, мероприятие может быть проведено как по месту осуществления деятельности контролируемого лица, так и дистанционно (путем использования видеоконференцсвяз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Отмечаем, что по результатам профилактического мероприятия не могут быть выданы предписания об устранении нарушений обязательных требований, все разъяснения носят рекомендательный характер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Формат проведения профилактических визитов очень эффективен, помогает наладить обратную связь между надзорным органом и контролируемыми лицами, получить исчерпывающие ответы на вопросы, возникающие в ходе ведения хозяйственной деятельности. 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«С начала 2024 года инспекторами Карельского Росреестра проведено 98 профилактических визитов. Подобный формат работы упростил коммуникацию с землепользователями, которые достаточно позитивно воспринимают проведение подобных мероприятий. Во-первых, в ходе профилактического визита у контролируемых лиц есть возможность получить рекомендации и ответы на все возникшие вопросы; во-вторых, предоставляется возможность вовремя устранить возможные нарушения земельного законодательства», - отметил заместитель руководителя Карельского Росреестра по Республике Карелия Владимир Карвон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/>
          <w:b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бращаем внимание, что на Едином портале государственных услуг (ЕПГУ) внедрен функционал по оценке проведенных профилактических визи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того, чтобы воспользоваться данной опцией необходимо зайти в «Личный кабинет», на панели в верхней части экрана выбрать «Профиль организации», затем перейти в раздел «Контроль и надзор» и оценить профилактический визи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49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0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0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