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собенности осуществления федерального государственного земельного контроля (надзор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24 году Управление осуществляет свои полномочия в контрольной (надзорной) сфере в условиях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Spacing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рамках антикризисных мер Правительство РФ продлило действия моратория на проведение плановых контрольных (надзорных) мероприятий в рамках осуществления федерального государственного земельного контроля (надзора) до 2030</w:t>
      </w:r>
      <w:r>
        <w:rPr>
          <w:rFonts w:cs="Segoe UI" w:ascii="Segoe UI" w:hAnsi="Segoe UI"/>
          <w:sz w:val="24"/>
          <w:szCs w:val="24"/>
        </w:rPr>
        <w:t>, в связи с чем проведение плановых контрольных (надзорных) мероприятий и проверок Управлением не осуществляется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</w:rPr>
        <w:t>Акцент смещен на дистанционный формат проведения контрольных (надзорных) мероприятий, которые не требуют взаимодействия инспектора и контролируемого лица – выездные обследования, наблюдения за соблюдением обязательных требований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и этом, выявление в ходе указанных мероприятий индикаторов риска нарушения обязательных требований является основанием для проведения внеплановых контрольных (надзорных) мероприятий во взаимодействии с контролируемыми лицами при условии согласования их проведения с органами прокуратуры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текущем году также неизменным остается приоритет профилактики земельных правонарушений. Данный инструмент стал особенно востребованным в период действия ограничений на проведение проверок, введенного в рамках мер по повышению устойчивости экономики в условиях санк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szCs w:val="24"/>
        </w:rPr>
        <w:t>«Профилактика правонарушений является ключевым принципом государственного контроля (надзора). Нашей основной задачей является мотивация землепользователей на добросовестное поведение, разъяснение требований законодательства доступным языком», - отмет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49" w:gutter="0" w:header="567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7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7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mailto:A.Vorobeva@r10.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5-3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