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Взаимодействие Карельского Росреестра с кадастровыми инженер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В Управлении Росреестра по Республике Карелия в режиме онлайн состоялась рабочая встреча с кадастровыми инженерами при участии представителей Карельского филиала ППК «Роскадастр»</w:t>
      </w:r>
      <w:bookmarkStart w:id="0" w:name="_GoBack"/>
      <w:bookmarkEnd w:id="0"/>
      <w:r>
        <w:rPr>
          <w:rFonts w:cs="Segoe UI" w:ascii="Segoe UI" w:hAnsi="Segoe UI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Участникам мероприятия представлен обзор изменений законодательства в сфере государственного кадастрового уч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szCs w:val="24"/>
          <w:shd w:fill="FFFFFF" w:val="clear"/>
        </w:rPr>
        <w:t>В формате круглого стола представители профессионального сообщества получили консультации по актуальным вопро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BBE40A-7449-4D9E-B76C-0A0BF98C2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8:00Z</dcterms:created>
  <dc:creator>Шипнягова Ольга Борисовна</dc:creator>
  <dc:description/>
  <dc:language>en-US</dc:language>
  <cp:lastModifiedBy>Mezurnova</cp:lastModifiedBy>
  <cp:lastPrinted>2024-05-16T08:23:00Z</cp:lastPrinted>
  <dcterms:modified xsi:type="dcterms:W3CDTF">2024-05-1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