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имущества электронного вида оказ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сударственных услуг Росреестр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временном мире все большее значение приобретают электронные услуги, в том числе это касается и сферы недвижимости. Официальный сайт Росреестра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 дает возможность получения государственных услуг в сфере недвижимого имущества в электронном виде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Росреестра позволяет получить доступ к следующим услугам и сервисам: «Личный кабинет правообладателя» (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k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публичная кадастровая карта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kk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электронная платформа кадастровых работ (ЭПКР), справочная информация по объектам недвижимости в режиме online и иные сервисы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ей популярностью среди всех сервисов Росреестра пользуется «Личный кабинет правообладателя», который позволяет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ать заявление о государственном кадастровом учете и (или) государственной регистрации прав;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ить сведения из Единого государственного реестра недвижимости (ЕГРН) в виде выписки;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зуализировать выписку из ЕГРН, полученную в форме электронного документа, в печатный вид и проверить корректность электронной подписи, заверяющей электронный документ, при условии, что размер файла не превышает 20Мб;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ить исполнения запроса (заявления);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спользования сервиса «Личный кабинет правообладателя» необходимо иметь подтвержденную учетную запись на едином портале Государственных услуг Российской Федерации (Госуслуги)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одаче заявления о государственном кадастровом учете и (или) государственной регистрации прав, а также для получения сведений ЕГРН ограниченного доступа необходимо наличие усиленной квалифицированной электронной подписи (УКЭП) заявителя. Для определенных  видов заявлений использование УКЭП правообладателя не требуется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ы услуги предоставляются в электронном виде в виде выписки, заверенной УКЭП органа регистрации прав. Такая выписка равнозначна по юридической силе бумажной версии выписк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преимуществами электронной подачи документов является возможность получения государственной услуги 24/7, не выходя из дома. Срок выполнения государственной услуги в большинстве случаев сокращается минимум на два рабочих дня по сравнению с подачей документов через МФЦ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м Росреестра по Республике Карелия и филиалом ППК «Роскадастр» по Республике Карелия ежемесячно проводятся онлайн мастер-классы «Школа электронных услуг» в целях популяризации электронных услуг и сервисов Росреестр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ить сведения ЕГРН помимо сайта Росреестра возможно посредством Единого портала государственных и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муниципальных услуг (ЕПГУ, портал Госуслуг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6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047750" cy="1152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paragraph" w:styleId="ListParagraph">
    <w:name w:val="List Paragraph"/>
    <w:basedOn w:val="Normal"/>
    <w:uiPriority w:val="34"/>
    <w:qFormat/>
    <w:rsid w:val="00883f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0:00Z</dcterms:created>
  <dc:creator>Yurkina</dc:creator>
  <dc:description/>
  <dc:language>en-US</dc:language>
  <cp:lastModifiedBy>Mezurnova</cp:lastModifiedBy>
  <cp:lastPrinted>2021-11-11T06:45:00Z</cp:lastPrinted>
  <dcterms:modified xsi:type="dcterms:W3CDTF">2024-05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