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овышение качества и сокращение сроков предоставления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Государственные услуги Росреестра – это одни из самых востребованных государственных услуг в настоящее время, в связи с чем многих интересует, в какие сроки эти услуги оказыв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Сроки оказания государственных услуг Росреестра регламентированы Федеральным законом «О государственной регистрации недвижимости» от 13.07.2015 № 218-ФЗ, при этом общий срок осуществления государственного кадастрового учета составляет 7 рабочих дней, а государственной регистрации прав – 9 рабочих дней с момента приема заявления и документов многофункциональным центром оказа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настоящее время средний срок осуществления государственной регистрации прав в Управлении Росреестра по Республике Карелия составляет 1 рабочий день, а кадастрового учета – 2 рабочих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Сокращение средних сроков достигнуто, в том числе за счет предоставления государственных услуг Росреестра в электронном ви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Предоставление государственных услуг Росреестра в электронном виде с использованием современных информационных технологий является приоритетным направлением развития российской учетно-регистрационной системы. Электронные услуги Росреестра предоставляются с использованием сервисов официального сайта Росреестра (rosreestr.gov.ru) и портала Госуслуг (gosuslugi.ru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настоящее время значительная часть документов поступает в Управление Росреестра по Республике Карелия в электронном виде. Это обусловлено рядом преимуществ дистанционного получения услуг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1. Оперативность: сокращенные сроки оказания услуг (1 день, а по ипотечным сделкам – несколько час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2. Мобильность: отсутствие необходимости личного посещения офисов МФЦ, возможность подать заявление в любое удобное время суток (с помощью мобильного телефона, компьютера или планшета) и получить готовые документы на электронную поч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3. Защищенность: высокая степень зашиты информации. Для всех электронных операций обеспечено защищённое соединение, что позволяет обезопасить данные и онлайн-транза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4. Надёжность: электронные документы обладают равной юридической силой с бумажными. Электронные документы Росреестра о результатах оказания услуг заверяются усиленной квалифицированной электронной подписью (УКЭП) должностного лица органа регистрации пра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Росреестр продолжает совершенствовать свои технологии и методы работы, чтобы обеспечить гражданам и юридическим лицам максимально комфортные условия для получения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/>
          <w:b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3" w:gutter="0" w:header="567" w:top="72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2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7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5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