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 ма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Горячая линия для ветеранов по вопросам кадастрового учета и регистрации прав - ко Дню победы (09.05.2024) консультируют о</w:t>
      </w:r>
      <w:r>
        <w:rPr>
          <w:rFonts w:eastAsia="Calibri" w:cs="Segoe UI" w:ascii="Segoe UI" w:hAnsi="Segoe UI"/>
        </w:rPr>
        <w:t>тдел государственной регистрации недвижимости, отдел правового обеспечения, по контролю (надзору) в сфере СРО, межмуниципальные отделы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>8 (8142) 76-75-91; 8 (8142) 76-57-82 (г. Петрозавод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921 525 54 00 (г. Костомукша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(81458)7 22 42 (г. Кемь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(81431) 4 34 53 (г. Сегежа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 xml:space="preserve">8 (81434) 5 22 58 (г. Медвежьегорск)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eastAsia="Calibri" w:cs="Segoe UI" w:ascii="Segoe UI" w:hAnsi="Segoe UI"/>
        </w:rPr>
        <w:t>8 (81430) 4 75 80, 8 921 525 53 53 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Yurkina</dc:creator>
  <dc:description/>
  <dc:language>en-US</dc:language>
  <cp:lastModifiedBy>Mezurnova</cp:lastModifiedBy>
  <cp:lastPrinted>2022-08-31T11:26:00Z</cp:lastPrinted>
  <dcterms:modified xsi:type="dcterms:W3CDTF">2024-04-24T12:36:00Z</dcterms:modified>
  <cp:revision>2</cp:revision>
  <dc:subject/>
  <dc:title/>
</cp:coreProperties>
</file>