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01 – 17 мая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379"/>
        <w:gridCol w:w="3402"/>
      </w:tblGrid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2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ицензирование геодезической и картографическ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3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3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Электронные сервисы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6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Электронная ипотека (электронная закладная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8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для ветеранов по вопросам кадастрового учета и регистрации прав - ко Дню победы (09.05.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Петрозавод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(г. 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3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существление контроля (надзора) за деятельностью саморегулируемых организ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5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араж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-22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6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в области землеустр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6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7.05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едоставления копий правоудостоверяющих документов на землю, выданных до 1998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#РосреестрКарел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3:00Z</dcterms:created>
  <dc:creator>A.Vorobeva</dc:creator>
  <dc:description/>
  <dc:language>en-US</dc:language>
  <cp:lastModifiedBy>Mezurnova</cp:lastModifiedBy>
  <cp:lastPrinted>2024-02-28T11:16:00Z</cp:lastPrinted>
  <dcterms:modified xsi:type="dcterms:W3CDTF">2024-04-24T12:33:00Z</dcterms:modified>
  <cp:revision>2</cp:revision>
  <dc:subject/>
  <dc:title/>
</cp:coreProperties>
</file>