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Чем грозит отсутствие СНИЛС в реестре недвижи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НИЛС является уникальным номером, используемым для идентификации сведений о физическом лице при предоставлении государственных и муниципальных услуг, поскольку нередко встречаются случаи полного совпадения ФИО и даты ро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Основной причиной отсутствия объекта недвижимости на Госуслугах и в личном кабинете правообладателя на сайте Росреестра является несоответствие сведений в профиле гражданина на сайте данным в ЕГРН (например, в записи ЕГРН у правообладателя отсутствует СНИЛС, или правообладатель изменил фамилию, паспорт, но не внес изменения в ЕГРН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этом случае можно подать в МФЦ заявление о внесении изменений в ЕГРН в части сведений о правообладателе (указать СНИЛС или новые паспортные данные), данная услуга является бесплат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Также можно отправить обращение через портал Госуслуг в адрес Росреестра об отсутствии сведений о правах на объект в личном кабинете и наблюдать ход рассмотрения, отслеживая статус через личный кабинет на ЕПГУ. Росреестр посредством системы межведомственного информационного взаимодействия запросит необходимую информацию и на основании поступившего ответа внесет в ЕГРН необходимые с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«Управлением Росреестра по Республике Карелия самостоятельно проводится работа по наполнению ЕГРН недостающими сведениями о СНИЛС. Только в этом году в ЕГРН внесены сведения о СНИЛС в отношении более 64 тысяч правообладателей», — сообщила 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Анна Кондратьева</w:t>
        </w:r>
      </w:hyperlink>
      <w:r>
        <w:rPr>
          <w:rFonts w:cs="Segoe UI" w:ascii="Segoe UI" w:hAnsi="Segoe UI"/>
          <w:bCs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886F4D-1E96-493B-8D9E-13F8AB8E1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14</Characters>
  <CharactersWithSpaces>21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8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4-2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