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Об изменениях в законодательстве о лицензировании отдельных видов геодезических и картографических рабо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Постановлением Правительства Российской Федерации от 09.02.2024 № 141 внесены изменения в Положение о лицензировании геодезической и картографической деятельности, в соответствии с которыми в отдельный вид работ выделены работы по установлению и изменению границ зон с особыми условиями использования территории. Нововведения также оговаривают, что для получения лицензии на данный вид работ соискателю лицензии достаточно иметь сотрудников с любым высшим образованием и с дополнительным профессиональным образованием по программам профессиональной переподготовки в области кадастровых отношений, картографии, геоинформатики, геодезии, дистанционного зондирования, прикладной геодезии или землеустройства, и стажем работы не менее одного года по соответствующей области профессиональной переподготов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 xml:space="preserve">Руководитель Карельского Росреестра </w:t>
      </w:r>
      <w:hyperlink r:id="rId2">
        <w:r>
          <w:rPr>
            <w:rStyle w:val="InternetLink"/>
            <w:rFonts w:cs="Segoe UI" w:ascii="Segoe UI" w:hAnsi="Segoe UI"/>
            <w:bCs/>
            <w:iCs/>
            <w:szCs w:val="24"/>
          </w:rPr>
          <w:t>Анна Кондратьева</w:t>
        </w:r>
      </w:hyperlink>
      <w:r>
        <w:rPr>
          <w:rFonts w:cs="Segoe UI" w:ascii="Segoe UI" w:hAnsi="Segoe UI"/>
          <w:bCs/>
          <w:iCs/>
          <w:szCs w:val="24"/>
        </w:rPr>
        <w:t xml:space="preserve"> отмечает: «Указанные изменения упрощают для заинтересованных лиц получение лицензии на выполнение одного из наиболее востребованных в республике лицензируемых видов работ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/>
          <w:i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Получить консультацию по вопросам лицензирования геодезической и картографической деятельности можно в Управлении Росреестра по Республике Карелия по телефону 8 (8142) 78-25-4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48</w:t>
      </w:r>
    </w:p>
    <w:p>
      <w:pPr>
        <w:pStyle w:val="Normal"/>
        <w:rPr/>
      </w:pPr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nna.kondratieva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77B620-DB8A-46B7-9746-179446481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0</Words>
  <Characters>1658</Characters>
  <CharactersWithSpaces>194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33:00Z</dcterms:created>
  <dc:creator>Шипнягова Ольга Борисовна</dc:creator>
  <dc:description/>
  <dc:language>en-US</dc:language>
  <cp:lastModifiedBy>Mezurnova</cp:lastModifiedBy>
  <cp:lastPrinted>2024-02-27T08:57:00Z</cp:lastPrinted>
  <dcterms:modified xsi:type="dcterms:W3CDTF">2024-04-15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