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чему земельного участка нет на публичной кадастровой карте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eastAsia="Times New Roman CYR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Публичная кадастровая карта (ПКК) - это официальный справочно-информационный сервис Росреестра, позволяющий бесплатно получить общедоступную информацию по объектам недвижимости, </w:t>
      </w:r>
      <w:r>
        <w:rPr>
          <w:rFonts w:eastAsia="Times New Roman CYR" w:cs="Segoe UI" w:ascii="Segoe UI" w:hAnsi="Segoe UI"/>
          <w:sz w:val="24"/>
          <w:szCs w:val="24"/>
          <w:shd w:fill="FFFFFF" w:val="clear"/>
        </w:rPr>
        <w:t>у которых установлены границы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дрес официального сайта ПКК - pkk.rosreestr.ru. Сервисы, расположенные по иным электронным адресам, являются сайтами-двойниками ПКК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ьзователи ПКК могут ознакомиться с расположением границ населенных пунктов, зон с особыми условиями использования территории, земельных участков, объектов капитального строительства, получить сведения о характеристиках объекта недвижимости: кадастровом номере, площади, кадастровой стоимости, форме собственности, виде разрешенного использования земельного участка, просмотреть информацию о свободных земельных участках для жилищного строительства и для турист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ывают случаи, когда собственники земельных участков не могут увидеть свой земельный участок на ПКК, этому могут служить различные причины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тсутствие сведений о таком земельном участке в Едином государственном реестре недвижимости. 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Межевание проведено недавно и земельный участок не успел отобразиться на ПКК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ведения о земельных участках внесены на основании правоустанавливающих или правоподтверждающих документов с декларативной площадью и кадастровые работы в отношении них никогда не проводили</w:t>
      </w:r>
      <w:bookmarkStart w:id="0" w:name="_GoBack1"/>
      <w:bookmarkEnd w:id="0"/>
      <w:r>
        <w:rPr>
          <w:rFonts w:cs="Segoe UI" w:ascii="Segoe UI" w:hAnsi="Segoe UI"/>
          <w:sz w:val="24"/>
          <w:szCs w:val="24"/>
        </w:rPr>
        <w:t>сь либо межевание земельных участков проводилось, при этом координаты характерных точек границ определены в условной системе координат.</w:t>
      </w:r>
    </w:p>
    <w:p>
      <w:pPr>
        <w:pStyle w:val="Normal"/>
        <w:spacing w:lineRule="auto" w:line="24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анном случае установить границы земельных участков возможно, обратившись к кадастровому инженеру для подготовки межевого плана, для дальнейшей подачи документов в Росреестр через МФ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В скором времени ПКК будет размещена на портале НСПД «Национальная система пространственных данных». Это новая информационная система, ознакомиться с которой возможно по ссылке https://nspd.rosreestr.gov.r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047750" cy="1152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667d39"/>
    <w:rPr>
      <w:color w:val="0000FF"/>
      <w:u w:val="single"/>
    </w:rPr>
  </w:style>
  <w:style w:type="character" w:styleId="Tasspkgtextoehbr" w:customStyle="1">
    <w:name w:val="tass_pkg_text-oehbr"/>
    <w:basedOn w:val="DefaultParagraphFont"/>
    <w:qFormat/>
    <w:rsid w:val="00566dda"/>
    <w:rPr/>
  </w:style>
  <w:style w:type="character" w:styleId="Strong">
    <w:name w:val="Strong"/>
    <w:basedOn w:val="DefaultParagraphFont"/>
    <w:uiPriority w:val="22"/>
    <w:qFormat/>
    <w:rsid w:val="006e7903"/>
    <w:rPr>
      <w:b/>
      <w:bCs/>
    </w:rPr>
  </w:style>
  <w:style w:type="character" w:styleId="Emphasis">
    <w:name w:val="Emphasis"/>
    <w:basedOn w:val="DefaultParagraphFont"/>
    <w:qFormat/>
    <w:rsid w:val="006e790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d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50591"/>
    <w:pPr>
      <w:spacing w:beforeAutospacing="1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1cbf"/>
    <w:pPr>
      <w:suppressAutoHyphens w:val="true"/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Style21" w:customStyle="1">
    <w:name w:val="Style2"/>
    <w:basedOn w:val="Normal"/>
    <w:qFormat/>
    <w:rsid w:val="0042241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/>
      <w:sz w:val="24"/>
      <w:szCs w:val="24"/>
    </w:rPr>
  </w:style>
  <w:style w:type="paragraph" w:styleId="1" w:customStyle="1">
    <w:name w:val="Текст1"/>
    <w:basedOn w:val="Normal"/>
    <w:qFormat/>
    <w:rsid w:val="009e4d21"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3:00Z</dcterms:created>
  <dc:creator>Yurkina</dc:creator>
  <dc:description/>
  <dc:language>en-US</dc:language>
  <cp:lastModifiedBy>Karvonen</cp:lastModifiedBy>
  <cp:lastPrinted>2021-11-11T06:45:00Z</cp:lastPrinted>
  <dcterms:modified xsi:type="dcterms:W3CDTF">2024-04-0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