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Теряетесь в выборе кадастрового инженера?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платформа кадастровых 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КР) позволит Вам прямо из дома выбрать кадастрового инженера для проведения кадастровых работ, договориться с ним о стоимости услуг, заключить договор на проведение кадастровых работ, и в последующем подать сформированный пакет документов в орган регистрации прав для осуществления учётно-регистрационных действий с целью внесения сведений в ЕГРН и получения выписки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Вам нужно иметь учётную запись в личном кабинете сайта Росреестра и электронную подпись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, которое 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тратит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кадастрового инжене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люч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говора на проведение кадастровых работ, не превышает 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боч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КР позволяет сократить временные и денежные затрат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03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0:00Z</dcterms:created>
  <dc:creator>Zareckii</dc:creator>
  <dc:description/>
  <dc:language>en-US</dc:language>
  <cp:lastModifiedBy>Karvonen</cp:lastModifiedBy>
  <cp:lastPrinted>2021-12-29T15:11:00Z</cp:lastPrinted>
  <dcterms:modified xsi:type="dcterms:W3CDTF">2024-01-11T08:00:00Z</dcterms:modified>
  <cp:revision>2</cp:revision>
  <dc:subject/>
  <dc:title/>
</cp:coreProperties>
</file>