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Дисквалификация арбитражного управляюще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</w:r>
      <w:hyperlink r:id="rId2">
        <w:r>
          <w:rPr>
            <w:rStyle w:val="InternetLink"/>
            <w:rFonts w:cs="Segoe UI" w:ascii="Segoe UI" w:hAnsi="Segoe UI"/>
            <w:bCs/>
            <w:iCs/>
            <w:szCs w:val="24"/>
          </w:rPr>
          <w:t>Карельский Росреестр</w:t>
        </w:r>
      </w:hyperlink>
      <w:r>
        <w:rPr>
          <w:rFonts w:cs="Segoe UI" w:ascii="Segoe UI" w:hAnsi="Segoe UI"/>
          <w:bCs/>
          <w:iCs/>
          <w:szCs w:val="24"/>
        </w:rPr>
        <w:t xml:space="preserve"> разъясняет следующее. Арбитражный управляющий </w:t>
      </w:r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>при проведении процедур банкротства обязан действовать добросовестно и разумно в интересах должника, кредиторов и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 случае ненадлежащего исполнения обязанностей, установленных законодательством о несостоятельности (банкротстве), арбитражный управляющий может быть привлечен к административной ответственности. Наряду с наказанием в виде предупреждения, административного штрафа, установлен и такой вид наказания, как дисквалификация арбитражного управляющего на срок от 6 месяцев до 3 л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Привлечение арбитражного управляющего к административной ответственности в виде дисквалификации, влечет за собой исключение его из членов саморегулируемой организации арбитражных управляющих, а также отстранение арбитражного управляющего от исполнения возложенных на него обязанностей в деле о банкротст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Применение в отношении арбитражных управляющих такого наказания как дисквалификация является крайней мерой, поскольку лишает права осуществлять профессиональную деятельность в сфере несостоятельности (банкротства) в течении продолжительного времен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10.rosreestr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2E1763-CD4C-45DA-9CB5-E0AC6FCE7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1</Pages>
  <Words>270</Words>
  <Characters>1542</Characters>
  <CharactersWithSpaces>180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4-02-27T08:57:00Z</cp:lastPrinted>
  <dcterms:modified xsi:type="dcterms:W3CDTF">2024-03-27T09:2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