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олуч</w:t>
      </w:r>
      <w:bookmarkStart w:id="0" w:name="_GoBack"/>
      <w:bookmarkEnd w:id="0"/>
      <w:r>
        <w:rPr>
          <w:rFonts w:cs="Segoe UI" w:ascii="Segoe UI" w:hAnsi="Segoe UI"/>
          <w:b/>
          <w:bCs/>
          <w:iCs/>
          <w:sz w:val="32"/>
          <w:szCs w:val="32"/>
        </w:rPr>
        <w:t>ение разъяснений об определении кадастровой сто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На территории Республики Карелия кадастровая  стоимость объектов недвижимости определяется  специализированным бюджетным учреждением ГБУ РК «Центр государственной кадастровой оценки», к полномочиям которого относится в т.ч. предоставление разъяснений, связанных с определением кадастровой сто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2022 году данное бюджетное учреждение актуализировало результаты кадастровой оценки всех земельных участков, учтенных в Едином государственном реестре недвижимости (далее – ЕГРН), в 2023 году проведена государственная кадастровая оценка зданий, помещений, сооружений, объектов незавершенного строительства, машино-мес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Актуализированные результаты определения кадастровой стоимости внесены в ЕГРН и новая стоимость земельных участков, в том числе для целей налогообложения, применяется с 1 января 2023 года, остальных объектов недвижимости - с 1 января 2024 г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 обращением о предоставлении разъяснений в бюджетное учреждение вправе обратиться юридические лица и физические лица в случае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 xml:space="preserve"> отметила, что Порядок рассмотрения обращений о предоставлении разъяснений, в том числе, форма предоставления таких разъяснений определены Приказом Росреестра от 06.08.2020 №П/28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3-26T06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