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  <w:t>Получение услуг Росреестра через портал ГосУслуг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В современном мире информационные технологии играют значительную роль во всех сферах жизни. Они позволяют упростить многие процессы, делая их более доступными и быстрыми для граждан. Одним из примеров такого взаимодействия является возможность получения услуг Росреестра через портал Государственных и муниципальных услуг (Госуслуги). В данной статье мы рассмотрим основные преимущества и возможности использования данного сервиса. В настоящий момент через Госуслуги можно осуществит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Получить выписку из Единого государственного реестра недвижимости (ЕГРН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Подать заявление на постановку на учет объекта недвижимости и зарегистрировать право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Получить копии документов, хранящихся в архивах Росреестр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Внести сведения в ЕГРН, например, изменить фамилию, внести СНИЛС или разрешить показывать свои данные в выписка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Установить или снять запрет на сделки с недвижимостью без личного участ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Исправить ошибки в ЕГР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Как это работает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Для начала необходимо зарегистрироваться на портале Госуслуг и подтвердить свою учетную запись. После этого вы сможете получить доступ к услугам Росреест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Выберите нужную услугу из списка доступных на портале. Например, если хотите зарегистрировать право собственности на недвижимость, выберите соответствующую услугу и следуйте инструкция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Заполните необходимые данные и отправьте заявление. После того, как ваше заявление будет обработано, вы получите ответ на электронную почту или в личном кабинете на Госуслуга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Преимущества использования портала Госуслу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Удобство и доступность. Портал Госуслуг работает круглосуточно, что позволяет получить нужную услугу в любое удобное врем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Оперативность. Все операции на портале осуществляются в электронном виде, что значительно сокращает время на их выполне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Безопасность. Все данные, передаваемые через портал, надежно защищены и хранятся в зашифрованном вид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Экономия времени. Больше не нужно посещать офисы многофункциональных центров и ждать в очередя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Таким образом, услуги Росреестра на портале Госуслуг предоставляют широкий спектр возможностей для регистрации недвижимости, кадастрового учета и получения выписок из ЕГРН. Использование этого сервиса удобно, быстро и безопас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  <w:r>
        <w:rPr/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418" w:right="1133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uiPriority w:val="99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uiPriority w:val="99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  <Pages>2</Pages>
  <Words>422</Words>
  <Characters>2407</Characters>
  <CharactersWithSpaces>2824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Шипнягова Ольга Борисовна</dc:creator>
  <dc:description/>
  <dc:language>en-US</dc:language>
  <cp:lastModifiedBy>Bulavtseva</cp:lastModifiedBy>
  <cp:lastPrinted>2024-02-27T08:57:00Z</cp:lastPrinted>
  <dcterms:modified xsi:type="dcterms:W3CDTF">2024-03-25T06:34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