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 Карелии продолжает расти количество зарегистрированных договоров участия в долевом строительст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Управлении Росреестра по Республике Карелия проведен анализ работы в сфере регистрации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В 2023 году на 17 % вырос спрос на вторичном рынке недвижимости. За отчетный период зарегистрировано 15302 права собственников жилья на основании договоров купли-продажи (за 2022 год – на основании договоров купли-продажи зарегистрировано прав собственности на 13030 жилых помещений и жилых домо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омимо этого, в прошедшем 2023 году количество зарегистрированных договоров участия в долевом строительстве (ДДУ) составило 2712. Это на 79 % выше по сравнению с 2022 годом (151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ри этом за прошедшие два месяца 2024 года уже зарегистрировано 225 договоров участия в долевом строительстве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Доля представленных в электронном виде ДДУ за 12 месяцев 2023 года составила 78 %. По сравнению с аналогичным периодом 2022 года количество ДДУ в цифровом формате выросло на 10,6%, а в текущем году доля представленных в электронном виде ДДУ выросла до 79%. «Развитие электронного взаимодействия позволяет значительно повысить качество и скорость предоставления услуг в интересах заявителей», - отметила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Электронные услуги Росреестра доступны пользователям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27T08:57:00Z</cp:lastPrinted>
  <dcterms:modified xsi:type="dcterms:W3CDTF">2024-03-19T12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