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Как зарегистрировать право на земельный участок по выписке из похозяйственной книги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Для государственной регистрации права собственности гражданина на земельный участок, предоставленный до дня введения в действие Земельного кодекса Российской Федерации граждане могут использовать выписку из похозяйственной книги о наличии у гражданина права на такой земельный участ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Похозяйственная книга представляет собой форму ведения первичной учетной документации органа местного самоуправления, учитывающую личные подсобные хозяйства и содержащую сведения об адресе подсобного хозяйства, паспортные данные главы хозяйства и сведения о совместно проживающих с ним гражданах, а также о площади земельного участка. Выписка должна быть зарегистрирована в органе местного самоуправления и выдана члену хозяйства по предъявлении документа, удостоверяющего личность. Заявление о выдаче Выписки подается лично или через уполномоченного представителя. Отметим также, что выписка из похозяйственной книги о наличии прав на земельный участок не имеет срока давности и предоставляется бесплатно. В этом случае вы можете обратиться в Росреестр с заявлением о внесении в ЕГРН сведений о вашем участке и государственной регистрации права собственности на нег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Необходимо отметить, что если на земельном участке расположен, например, жилой дом, право собственности на такие участки могут зарегистрировать также граждане, к которым перешло право собственности на расположенные на них здания (строения, сооружения) в порядке наследования или по иным основани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Размер госпошлины за государственную регистрацию права собственности физического лица на земельный участок в данном случае составляет 350 руб. Проведенная государственная регистрация удостоверяется выпиской из ЕГР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2</Pages>
  <Words>350</Words>
  <Characters>2000</Characters>
  <CharactersWithSpaces>234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4-02-27T08:57:00Z</cp:lastPrinted>
  <dcterms:modified xsi:type="dcterms:W3CDTF">2024-03-18T06:4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