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Дачная амнистия» консультирует межмуниципальный отдел по Медвежьегорскому и Пудож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34) 5 22 5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2-29T10:53:00Z</dcterms:modified>
  <cp:revision>17</cp:revision>
  <dc:subject/>
  <dc:title/>
</cp:coreProperties>
</file>