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еллы законодательства в сфере государственной регистрации недвижимости, об изменениях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Управление Карельского Росреестра информирует, что 01.02.2024 вступили в силу изменения в Федеральный закон от 13.07.2015 № 218-ФЗ «О государственной регистрации недвижимости» (далее – Закон № 218-ФЗ), внесенные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в том числе в части осуществления органом регистрации прав государственного кадастрового учета и государственной регистрации прав в связи с разделом земельных участков, предназначенных для размещения линейных объектов (занятых линейными объектами), границы которых имеют пересечения с границами населенных пунктов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татья 41 Закона № 218-ФЗ дополнена частями 21 и 22, в соответствии с которыми: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одновременно с внесением в Единый государственный реестр недвижимости (далее – ЕГРН) границ населенных пунктов органом регистрации прав осуществляется государственный кадастровый учет и государственная регистрация прав в связи с разделом земельного участка, предназначенного для размещения линейного объекта (занятого линейным объектом), в соответствии с границами населенного пункта без представления соответствующего заявления и межевого плана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</w:rPr>
        <w:t xml:space="preserve">- указанные действия в отношении земельного участка, предназначенного для размещения линейного объекта (занятого линейным объектом), осуществляются органом регистрации прав также при выявлении пересечения границ такого земельного участка с границами населенного пункта, сведения о котором содержатся в ЕГРН (были внесены в ЕГРН ранее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szCs w:val="24"/>
        </w:rPr>
        <w:t>- орган регистрации прав уведомляет об осуществленном государственном кадастровом учете земельных участков на образованные земельные участки всех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993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4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3-14T08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