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outlineLvl w:val="0"/>
        <w:rPr>
          <w:rFonts w:ascii="Segoe UI" w:hAnsi="Segoe UI" w:cs="Segoe UI"/>
          <w:b/>
          <w:b/>
          <w:bCs/>
          <w:iCs/>
          <w:sz w:val="32"/>
          <w:szCs w:val="32"/>
        </w:rPr>
      </w:pPr>
      <w:r>
        <w:rPr>
          <w:rFonts w:cs="Segoe UI" w:ascii="Segoe UI" w:hAnsi="Segoe UI"/>
          <w:b/>
          <w:bCs/>
          <w:i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bCs/>
          <w:iCs/>
          <w:sz w:val="32"/>
          <w:szCs w:val="32"/>
        </w:rPr>
      </w:pPr>
      <w:r>
        <w:rPr>
          <w:rFonts w:cs="Segoe UI" w:ascii="Segoe UI" w:hAnsi="Segoe UI"/>
          <w:b/>
          <w:bCs/>
          <w:iCs/>
          <w:sz w:val="32"/>
          <w:szCs w:val="32"/>
        </w:rPr>
        <w:t>Как за 15 лет изменилось предоставление электронных услуг в Росреестре и в чем их преимущество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bCs/>
          <w:iCs/>
          <w:sz w:val="32"/>
          <w:szCs w:val="32"/>
        </w:rPr>
      </w:pPr>
      <w:r>
        <w:rPr>
          <w:rFonts w:cs="Segoe UI" w:ascii="Segoe UI" w:hAnsi="Segoe UI"/>
          <w:b/>
          <w:bCs/>
          <w:i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 xml:space="preserve">15 лет назад люди стояли в очередях перед отделениями Росреестра, чтобы подать бумажные документы на государственную регистрацию прав на недвижимость или на государственный кадастровый учет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Сегодня же с появлением личного кабинета на Едином портале государственных и муниципальных услуг, а также на официальном сайте Росреестра, заявителям стало доступно более десятка электронных сервисов и услуг. Теперь, всего одним кликом без выхода из дома, можно подать заявление, загрузить необходимые документы и получить требуемый результа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  <w:t>Электронное представление документов в Росреестре обладает рядом преимуществ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firstLine="567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Отсутствует необходимость предварительной записи и посещения офисов МФЦ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firstLine="567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Реализация экстерриториального принцип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firstLine="567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Возможность оформления регистрации даже при нахождении покупателя и продавца в разных регионах стран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firstLine="567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Сокращенные сроки регистр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firstLine="567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Безопасная передача документов по сделке, с исключением доступа к ним со стороны третьих лиц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firstLine="567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Оперативное информирование о статусе регистрации участников сдел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firstLine="567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Отсутствует риск мошеннических действ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firstLine="567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По итогам учетно-регистрационных действий на электронную почту направляются либо выписка из Единого государственного реестра недвижимости, удостоверяющая проведение государственного кадастрового учета и (или) государственной регистрации прав, либо уведомление, в зависимости от типа регистрационного действ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firstLine="567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По итогам 2023 года количество заявлений о государственном кадастровом учете и государственной регистрации прав на недвижимость, поступивших в Управление Росреестра по Республике Карелия в электронном виде составляют более 55% от общего числа заявле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firstLine="567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Дополнительную информацию можно посмотреть на официальном сайте Росреестра. Также полезная информация размещена во вкладке «Обратная связь» - «Часто задаваемые вопросы». В круглосуточном режиме работает единый справочный телефон ведомства 8 800 100 34 34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  <w:r>
        <w:rPr/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418" w:right="1133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uiPriority w:val="99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uiPriority w:val="99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  <Pages>2</Pages>
  <Words>385</Words>
  <Characters>2195</Characters>
  <CharactersWithSpaces>2575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9:00Z</dcterms:created>
  <dc:creator>Шипнягова Ольга Борисовна</dc:creator>
  <dc:description/>
  <dc:language>en-US</dc:language>
  <cp:lastModifiedBy>Bulavtseva</cp:lastModifiedBy>
  <cp:lastPrinted>2024-02-27T08:57:00Z</cp:lastPrinted>
  <dcterms:modified xsi:type="dcterms:W3CDTF">2024-03-07T07:47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