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несение сведений о границах территориальных зон в Единый государственный реестр недвижимости</w:t>
      </w:r>
    </w:p>
    <w:p>
      <w:pPr>
        <w:pStyle w:val="Style21"/>
        <w:spacing w:lineRule="auto" w:line="360" w:before="0" w:after="280"/>
        <w:ind w:firstLine="851"/>
        <w:rPr/>
      </w:pPr>
      <w:r>
        <w:rPr>
          <w:rFonts w:cs="Segoe UI" w:ascii="Segoe UI" w:hAnsi="Segoe UI"/>
        </w:rPr>
        <w:t xml:space="preserve">На 1 марта 2024 года в ЕГРН содержатся сведения о границах 303 территориальных зон из 1900 в Республике Карелия, наибольшее количество которых расположено в Прионежском и Олонецком муниципальных районах. За 2023 год в ЕГРН были внесены сведения о границах 136 территориальных зон. </w:t>
      </w:r>
    </w:p>
    <w:p>
      <w:pPr>
        <w:pStyle w:val="Style21"/>
        <w:spacing w:lineRule="auto" w:line="360" w:before="0" w:after="28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Внесение сведений о территориальных зонах позволяет улучшить инвестиционный потенциал территорий, а также позволяет сократить сроки осуществления государственного кадастрового учета из-за отсутствия необходимости направления межведомственных запросов в органы местного самоуправления.</w:t>
      </w:r>
    </w:p>
    <w:p>
      <w:pPr>
        <w:pStyle w:val="Style21"/>
        <w:spacing w:lineRule="auto" w:line="360" w:before="0" w:after="28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Внесение в ЕГРН сведений о границах осуществляется филиалом ППК «Роскадастр» по Республике Карелия в течение 15 рабочих дней с даты поступления документов, однако данной процедуре предшествует проведение по решению регионального органа государственной власти или органа местного самоуправления работ по описанию местоположения границ.</w:t>
      </w:r>
    </w:p>
    <w:p>
      <w:pPr>
        <w:pStyle w:val="Style21"/>
        <w:widowControl/>
        <w:spacing w:lineRule="auto" w:line="360" w:before="0" w:after="28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Получить сведения о внесенных в ЕГРН границах территориальных зон можно с использованием сервиса «Публичная кадастровая карта» в информационно-телекоммуникационной сети "Интернет" по адресу: pkk.rosreestr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12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5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3-11T06:48:00Z</dcterms:modified>
  <cp:revision>3</cp:revision>
  <dc:subject/>
  <dc:title/>
</cp:coreProperties>
</file>