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Профилактика пожа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есенне-летний период всегда осложняется природными пожарами.</w:t>
        <w:br/>
        <w:t>В большинстве случаев это происходит из-за неосторожного обращения человека с огнем, беспечности. Непотушенный костер, брошенный окурок, неконтролируемое сжигание прошлогодней травы приводят к непоправимой бед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Огонь уничтожает все живое, что встречается на его пути, сгорают тысячи домов и дач, нередко страдают памятники истории и культуры, наносится непоправимый ущерб экологической системе земли, а в некоторых случаях пожары приводят к гибели люд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 рамках реализации полномочий по федеральному государственному земельному контролю (надзору) Карельским Росреестром проводятся профилактические мероприятия по предупреждению пожароопасных ситу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Напоминаем, что на территории Российской Федерации действует запрет на бесконтрольное выжигание сухой травянистой растительности, стерни, пожнивных остатков на землях сельскохозяйственного назначения, а также в полосах отвода автомобильных дорог, полосах отвода и охранных зонах железных дорог, путепроводов и продуктопрово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 пожароопасный период, который в республике, как правило, длится с мая по октябрь, запрещ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- разводить костры и сжигать отходы ближе 15 метров от зданий и сооружений без контроля и вне специально отведенных мес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- оставлять на открытых площадках и во дворах емкости с легковоспламеняющимися и горючими жидкостями, баллоны с газ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- бросать горящие спички и окур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- оставлять промасленный или пропитанный горючими веществами обтирочный материал, бутылки или осколки стекла, поскольку они способны сработать как зажигательные линз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 соответствии с действующим законодательством виновные в нарушении требований пожарной безопасности привлекаются к административной ответственности, а в случае наступления тяжких последствий – к уголов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/>
          <w:b/>
          <w:bCs/>
          <w:iCs/>
          <w:szCs w:val="24"/>
        </w:rPr>
      </w:pPr>
      <w:r>
        <w:rPr>
          <w:rFonts w:cs="Segoe UI" w:ascii="Segoe UI" w:hAnsi="Segoe UI"/>
          <w:b/>
          <w:bCs/>
          <w:iCs/>
          <w:szCs w:val="24"/>
        </w:rPr>
        <w:tab/>
        <w:t>ВАЖНО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Соблюдение правил пожарной безопасности позволит предупредить пожар, уберечь и сохранить жизнь, здоровье и имущество Вам, Вашим близким, друзьям и сосед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Сообщить о возгорании в лесу можно по круглосуточной прямой линии лесной охраны Карелии 8(8142)555580, а в случае возникновения пожара звоните по телефонам 01 или 1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2</Pages>
  <Words>409</Words>
  <Characters>2336</Characters>
  <CharactersWithSpaces>274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4-02-27T08:57:00Z</cp:lastPrinted>
  <dcterms:modified xsi:type="dcterms:W3CDTF">2024-03-06T06:0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