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12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марта</w:t>
      </w:r>
      <w:r>
        <w:rPr>
          <w:rFonts w:cs="Segoe UI" w:ascii="Segoe UI" w:hAnsi="Segoe UI"/>
          <w:b/>
          <w:sz w:val="32"/>
          <w:szCs w:val="32"/>
        </w:rPr>
        <w:t xml:space="preserve"> – Лекция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</w:t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</w:t>
      </w:r>
      <w:r>
        <w:rPr>
          <w:rFonts w:cs="Segoe UI" w:ascii="Segoe UI" w:hAnsi="Segoe UI"/>
          <w:b/>
          <w:sz w:val="32"/>
          <w:szCs w:val="32"/>
          <w:lang w:val="ru-RU"/>
        </w:rPr>
        <w:t>филиале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 состоится лекция по теме «</w:t>
      </w:r>
      <w:r>
        <w:rPr/>
        <w:t xml:space="preserve"> </w:t>
      </w:r>
      <w:r>
        <w:rPr>
          <w:rFonts w:cs="Segoe UI" w:ascii="Segoe UI" w:hAnsi="Segoe UI"/>
          <w:b/>
          <w:sz w:val="32"/>
          <w:szCs w:val="32"/>
        </w:rPr>
        <w:t>Перераспределение земельных участков без ошибок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вещаемая проблема: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распределение земельных участков это не только законный способ увеличить площадь земельных участков, но способ узаконить захват земель, решить споры между собственниками смежных земельных участков.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новные тезисы: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что такое перераспределение земельных участков?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что из себя представляет соглашение, заключаемое между собственниками?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акие причины могут послужить основанием для отказа в заключении соглашения?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в каких случаях необходим проект межевания территории и схема расположения участка?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основные ошибки допускаемые при подготовке документов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тоимость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7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07 марта 2024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07.03.2024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начальник отдела контроля и анализа деятельности – Карвонен Юлия Анатолье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>по оплате 8(8142)71-73-41 (и. о. главного бухгалтера – Лукинская Анна Николаевна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5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588770" cy="173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4-03-05T06:14:00Z</dcterms:modified>
  <cp:revision>8</cp:revision>
  <dc:subject/>
  <dc:title/>
</cp:coreProperties>
</file>