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собенности публичного и частного сервиту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лово «сервитут» привнесено из гражданского права Древнего Рима (лат. servitus, servitutis — подчинённое положение) и означает право ограниченного пользования чужим земельным участк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зависимости от поставленных целей сервитут может быть публичным или част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/>
          <w:bCs/>
          <w:iCs/>
          <w:szCs w:val="24"/>
        </w:rPr>
        <w:tab/>
        <w:t>Частный сервитут</w:t>
      </w:r>
      <w:r>
        <w:rPr>
          <w:rFonts w:cs="Segoe UI" w:ascii="Segoe UI" w:hAnsi="Segoe UI"/>
          <w:bCs/>
          <w:iCs/>
          <w:szCs w:val="24"/>
        </w:rPr>
        <w:t xml:space="preserve"> устанавливается по соглашению сторон или судом, если стороны не смогли прийти к соглашению, и обеспечивает интересы определен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Как правило, частный сервитут устанавливается для получения права прохода и проезда через соседний земельный участок, при необходимости прокладки коммуникационных и иных сет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/>
          <w:bCs/>
          <w:iCs/>
          <w:szCs w:val="24"/>
        </w:rPr>
        <w:tab/>
        <w:t>Публичный сервитут</w:t>
      </w:r>
      <w:r>
        <w:rPr>
          <w:rFonts w:cs="Segoe UI" w:ascii="Segoe UI" w:hAnsi="Segoe UI"/>
          <w:bCs/>
          <w:iCs/>
          <w:szCs w:val="24"/>
        </w:rPr>
        <w:t xml:space="preserve"> имеет более глобальные цели, его установление обусловлено интересами государства и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Решение об установлении публичного сервитута принимают органы государственной власти или органы местного самоуправления, при этом согласие владельца земельного участка, на который накладывается такое обременение, не требуе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большинстве случаев необходимость в установлении публичного сервитута возникает при отсутствии свободного доступа к водному объекту и его береговой полосе, лесному участку, в целях размещения инженерных сооружений либо подключения к ним, организации процесса строительства (реконструкции) объектов транспортной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обственник имеет право требовать за использование части земельного участка, обремененного сервитутом (публичным или частным), соразмерную пла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При установлении сервитута (частного либо публичного) собственник не лишается прав владения, пользования и распоряжения участком. Такое обременение лишь ограничивает владельца в использовании участ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По общему правилу сервитут прекращает свое действие по истечении срока соглашения или если в нем пропадает необходим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Отметим, что любой вид сервитута, также, как и прекращение его действия подлежит обязательной регистрации в порядке, установленном для регистрации прав на недвижимое имущество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19T07:11:00Z</cp:lastPrinted>
  <dcterms:modified xsi:type="dcterms:W3CDTF">2024-02-28T06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