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реимущества электрон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Росреестр одним из первых федеральных органов государственной власти, который начал предоставлять государственные услуги в электрон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лучение государственных услуг в электронном виде обладает рядом преимуще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Удобство: Электронные услуги обеспечивают быстрый и удобный доступ к информации, а также возможность выполнения различных операций в любое удобное для пользователя врем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Экономичность: Использование электронных услуг может быть более экономичным, чем использование традиционных услуг. Например, отсутствие комиссии при оплате через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Безопасность: Электронные услуги, как правило, более безопасны, так как все данные передаются по защище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ростота использования: Большинство электронных услуг имеют простой и понятный интерфейс, что позволяет пользователям быстро освоиться и начать пользоваться услуг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оступность: Электронные услуги доступны для всех, у кого есть доступ в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корость: Электронные услуги могут быть предоставлены быстрее, чем традиционные услуги. В связи с отсутствием необходимости пересылки «бумажных» зая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Обратная связь: Электронные услуги дают возможность получить обратную связь от пользователей, что помогает улучшить качество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Экологичность: Использование электронных услуг снижает загрязнение окружающей среды, так как не требует использования бумаги и черни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настоящее время практически все услуги Росреестра можно получить в электронном виде через сайт государственных и муниципальных услуг или официальный сайт Росреестра (</w:t>
      </w:r>
      <w:r>
        <w:rPr>
          <w:rFonts w:cs="Segoe UI" w:ascii="Segoe UI" w:hAnsi="Segoe UI"/>
          <w:bCs/>
          <w:iCs/>
          <w:szCs w:val="24"/>
          <w:lang w:val="en-US"/>
        </w:rPr>
        <w:t>rosreestr</w:t>
      </w:r>
      <w:r>
        <w:rPr>
          <w:rFonts w:cs="Segoe UI" w:ascii="Segoe UI" w:hAnsi="Segoe UI"/>
          <w:bCs/>
          <w:iCs/>
          <w:szCs w:val="24"/>
        </w:rPr>
        <w:t>.</w:t>
      </w:r>
      <w:r>
        <w:rPr>
          <w:rFonts w:cs="Segoe UI" w:ascii="Segoe UI" w:hAnsi="Segoe UI"/>
          <w:bCs/>
          <w:iCs/>
          <w:szCs w:val="24"/>
          <w:lang w:val="en-US"/>
        </w:rPr>
        <w:t>gov</w:t>
      </w:r>
      <w:r>
        <w:rPr>
          <w:rFonts w:cs="Segoe UI" w:ascii="Segoe UI" w:hAnsi="Segoe UI"/>
          <w:bCs/>
          <w:iCs/>
          <w:szCs w:val="24"/>
        </w:rPr>
        <w:t>.</w:t>
      </w:r>
      <w:r>
        <w:rPr>
          <w:rFonts w:cs="Segoe UI" w:ascii="Segoe UI" w:hAnsi="Segoe UI"/>
          <w:bCs/>
          <w:iCs/>
          <w:szCs w:val="24"/>
          <w:lang w:val="en-US"/>
        </w:rPr>
        <w:t>ru</w:t>
      </w:r>
      <w:r>
        <w:rPr>
          <w:rFonts w:cs="Segoe UI" w:ascii="Segoe UI" w:hAnsi="Segoe UI"/>
          <w:bCs/>
          <w:iCs/>
          <w:szCs w:val="24"/>
        </w:rPr>
        <w:t>)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851" w:right="566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7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325</Words>
  <Characters>1854</Characters>
  <CharactersWithSpaces>21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19T07:11:00Z</cp:lastPrinted>
  <dcterms:modified xsi:type="dcterms:W3CDTF">2024-02-27T08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