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рельский Росреестр провел интеллектуальную игру "Наша Родина - Россия!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16 февраля Карельский Росреестр провел интеллектуальную игру для представителей Молодёжных советов и сотрудников органов государственной в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Игра подготовлена специалистами Управления Росреестра на площадке обмена опытом и внедрения стратегических инициатив Точка кипения - Петрозаводс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опросы были разбиты на категории, связанные с главной темой игры «Наша родина – Россия!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В составе команд были сотрудники Карелиястата, УФССП России по Республике Карелия, УФК по Республике Карелия, Карельской таможни, ТО Росздравнадзора по Республике Карелия, УФНС России по Республике Карелия, Государственной инспекции труда в Республики Карелия, УФСИН России по Республике Карелия, Роскомнадзора Карелии, Управления Росгвардии по Республике Карелия, Социального фонда России по Республике Карел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 </w:t>
      </w:r>
      <w:r>
        <w:rPr>
          <w:rFonts w:cs="Segoe UI" w:ascii="Segoe UI" w:hAnsi="Segoe UI"/>
          <w:bCs/>
          <w:iCs/>
          <w:szCs w:val="24"/>
        </w:rPr>
        <w:tab/>
        <w:t>Также участвовали эксперты Карельского филиала РАНХиГС и Института экономики и права Петр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19T07:11:00Z</cp:lastPrinted>
  <dcterms:modified xsi:type="dcterms:W3CDTF">2024-02-19T07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