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Государственная регистрация прекращения аренды в отношении земельного участка в случае истечения указанного в договоре срока аренды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Арендаторам и собственникам объектов недвижимости необходимо знать, что прекращение записи о государственной регистрации договора аренды, зарегистрированного в Едином государственном реестре недвижимости, в том числе по причине истечения срока действия договора без предоставления необходимых заявлений и документов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том случае, если собственник объекта недвижимости, заказав выписку из Единого государственного реестра недвижимости, обнаружил, что в ней указаны сведения об обременении в виде аренды, то ему нужно подать заявление о прекращении договора аренды в орган регистрации прав. К заявлению нужно приложить документы, подтверждающие фактическое прекращение арендных отношений, например, акт, подтверждающий передачу (возврат) арендованного имущества арендодател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0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