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Как оформить в собственность землю под многоквартирным домом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Положениями Жилищного кодекса Российской Федерации установлено, что собственникам помещений в многоквартирном доме принадлежит на праве общей долевой собственности общее имущество в многоквартирном доме (далее – МКД), в том числе земельный участок, на котором расположен данный д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 момента государственного кадастрового учета земельного участка под МКД такой участок переходит бесплатно в общую долевую собственность собственников помещений в МК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случае, если земельный участок под многоквартирным домом не образован, любой собственник помещения в таком доме вправе обратиться в органы государственной власти или органы местного самоуправления с заявлением об образовании соответствующего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Образование земельного участка, на котором расположены МКД, является обязанностью органов государственной власти или органов местного самоуправления. Уполномоченными органами государственной власти или органов местного самоуправления совершаются все необходимые действия, предусмотренные законом, в том числе обеспечиваются утверждение проекта межевания территории или схемы расположения земельного участка на кадастровом плане территории, подготовка межевого плана земельного участка, обращение с заявлением о государственном кадастровом учете в отношении такого земельного участка в орган регистрации пра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 заявлением о государственном кадастровом учете образованного земельного участка вправе также обратиться кадастровый инженер, выполнивший кадастровые работы в целях образования такого земельного участка, без получения доверенности или иного уполномочивающего документа от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оля в праве общей собственности на общее имущество в МКД каждого собственника помещения в этом доме следует судьбе права собственности на указанное помещение, а значит, что при приобретении в собственность помещения в МКД к приобретателю переходит также доля в праве общей собственности на общее имущество в таком доме. При этом такая доля пропорциональна размеру общей площади указанного по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Таким образом, право общей долевой собственности на общее имущество в МКД, в том числе и земельный участок, на котором расположен такой дом, у собственников помещений МКД возникает в силу закона, независимо от факта государственной регистрации права общей долевой собственности на такое имущество и не требуют какого-либо дополнительного подтвер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3</Words>
  <Characters>2587</Characters>
  <CharactersWithSpaces>303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7:00Z</dcterms:created>
  <dc:creator>Шипнягова Ольга Борисовна</dc:creator>
  <dc:description/>
  <dc:language>en-US</dc:language>
  <cp:lastModifiedBy>Ivanova_EV</cp:lastModifiedBy>
  <cp:lastPrinted>2023-01-17T13:41:00Z</cp:lastPrinted>
  <dcterms:modified xsi:type="dcterms:W3CDTF">2024-02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