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Дачная амнистия 2.0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«Дачная амнистия» действует уже 17 лет (с 1 сентября 2006 года) и позволила гражданам в «упрощенном порядке» оформить свои права на земельные участки и расположенные на них объекты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С 1 июля 2022 года вступил в силу </w:t>
      </w:r>
      <w:hyperlink r:id="rId2" w:tgtFrame="_blank">
        <w:r>
          <w:rPr>
            <w:rStyle w:val="InternetLink"/>
            <w:rFonts w:cs="Segoe UI" w:ascii="Segoe UI" w:hAnsi="Segoe UI"/>
            <w:bCs/>
            <w:iCs/>
            <w:szCs w:val="24"/>
          </w:rPr>
          <w:t>Федеральный закон от 30.12.2021                     № 478-ФЗ</w:t>
        </w:r>
      </w:hyperlink>
      <w:r>
        <w:rPr>
          <w:rFonts w:cs="Segoe UI" w:ascii="Segoe UI" w:hAnsi="Segoe UI"/>
          <w:bCs/>
          <w:iCs/>
          <w:szCs w:val="24"/>
        </w:rPr>
        <w:t>, который получил название «дачная амнистия 2.0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о вступления в силу нового закона граждане, у которых не было правоустанавливающих документов, не имели возможности оформить в собственность жилой дом и земельный участок под ним без судебн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настоящее время по закону «дачная амнистии 2.0» гражданин, который построил дом до 14 мая 1998 года в населенном пункте и проживает в нем постоянно, но не оформил право собственности, вправе до 1 марта 2031 года получить в собственность бесплатно земельный участок под таким домом, например, на основании документов, которые подтверждают подключение дома к сетям инженерно-технического обеспечения, оплату коммунальных услуг, регистрацию по месту жительства в жилом доме до 14 мая 1998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Государственная регистрация права собственности гражданина на земельный участок осуществляется одновременно с кадастровым учетом и регистрацией права собственности на жилой дом (если в отношении жилого дома не был осуществлен кадастровый учет, то к заявлению о предоставлении земельного участка гражданину необходимо приложить технический план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5468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Шипнягова Ольга Борисовна</dc:creator>
  <dc:description/>
  <dc:language>en-US</dc:language>
  <cp:lastModifiedBy>Ivanova_EV</cp:lastModifiedBy>
  <cp:lastPrinted>2023-01-17T13:41:00Z</cp:lastPrinted>
  <dcterms:modified xsi:type="dcterms:W3CDTF">2024-02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