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Сервис для самостоятельной оценки соблюдения обязательных требований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Вниманию правообладателей земельных участков и землепользователей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Росреестром разработан интерактивный сервис для самостоятельной оценки пользователем (владельцем) земельного участка соблюдения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Сервис включает в себя ряд вопросов с разъяснениями, рекомендациями и позволяет гражданину, юридическому лицу самостоятельно выявить и принять меры по недопущению или для устранения имеющихся нарушений требований земельного законодательств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Сервис размещен на сайте Росреестра в сети «Интернет» в разделе «Деятельность – Государственный надзор – Государственный земельный надзор» в подразделе «Самостоятельная оценка соблюдения обязательных требований». Для перехода также можно использовать ссылку: </w:t>
      </w:r>
      <w:hyperlink r:id="rId2">
        <w:r>
          <w:rPr>
            <w:rStyle w:val="InternetLink"/>
            <w:rFonts w:cs="Segoe UI" w:ascii="Segoe UI" w:hAnsi="Segoe UI"/>
            <w:bCs/>
            <w:iCs/>
            <w:szCs w:val="24"/>
          </w:rPr>
          <w:t>https://rosreestr.gov.ru/activity/gosudarstvennyy-nadzor/gosudarstvennyy-zemelnyy-kontrol-nadzor/samostoyatelnaya-otsenka-soblyudeniya-obyazatelnykh-trebovaniy/</w:t>
        </w:r>
      </w:hyperlink>
      <w:r>
        <w:rPr>
          <w:rFonts w:cs="Segoe UI" w:ascii="Segoe UI" w:hAnsi="Segoe UI"/>
          <w:bCs/>
          <w:iCs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«Использование сервиса позволяет самостоятельно и своевременно исключить обстоятельства, влекущие негативные последствия в виде привлечения к административной ответственности, возможных судебных разбирательств» - отметил заместитель руководителя Карельского Росреестра Владимир Карвон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activity/gosudarstvennyy-nadzor/gosudarstvennyy-zemelnyy-kontrol-nadzor/samostoyatelnaya-otsenka-soblyudeniya-obyazatelnykh-trebovaniy/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0</Words>
  <Characters>1713</Characters>
  <CharactersWithSpaces>200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26:00Z</dcterms:created>
  <dc:creator>Шипнягова Ольга Борисовна</dc:creator>
  <dc:description/>
  <dc:language>en-US</dc:language>
  <cp:lastModifiedBy>Ivanova_EV</cp:lastModifiedBy>
  <cp:lastPrinted>2023-01-17T13:41:00Z</cp:lastPrinted>
  <dcterms:modified xsi:type="dcterms:W3CDTF">2024-02-05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