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Наполнение ЕГРН необходимыми сведениям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полнение Единого государственного реестра недвижимости (ЕГРН) необходимыми и полными сведениями – одно из приоритетных направлений деятельности Карельского Росреес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апреле 2022 года Управлением Росреестра по Карелии совместно с Правительством Республики утверждена и реализуется региональная дорожная карта по наполнению ЕГРН необходимыми свед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настоящее время процедура установления границ земельного участка не является обязательной и проводится по желанию владельца участка, в том числе и при проведении сделок с землей. Однако установление границ земельного участка выступит гарантом чистоты сделок с недвижимостью и может стать условием повышения стоимости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При этом необходимо отметить, что отсутствие в ЕГРН таких границ земельных участков влияет на экономический потенциал регионов, а также порождает земельные спо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За 2023 год в ЕГРН внесены сведения о границах 2005 земельных участков, а доля участков с границами составляет 67,45 % от всех земельных участков, сведения о которых содержатся в ЕГР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дним из ключевых направлений дорожной карты является исправление реестровых ошибок в сведениях ЕГРН о границах земельных участков, границах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iCs/>
          <w:szCs w:val="24"/>
        </w:rPr>
        <w:t>В 2023 году силами Управления исправлено 1200 реестровых ошибок в сведениях о границах земельных участков, а на 2024 год запланировано исправление порядка 2000 таких ошиб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4-01-31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