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16"/>
          <w:szCs w:val="16"/>
          <w:shd w:fill="FFFFFF" w:val="clear"/>
        </w:rPr>
      </w:pPr>
      <w:r>
        <w:rPr>
          <w:rFonts w:cs="Segoe UI" w:ascii="Segoe UI" w:hAnsi="Segoe UI"/>
          <w:b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Взаимодействие с кадастровыми инженерами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sz w:val="16"/>
          <w:szCs w:val="16"/>
          <w:shd w:fill="FFFFFF" w:val="clear"/>
        </w:rPr>
      </w:pPr>
      <w:r>
        <w:rPr>
          <w:rFonts w:cs="Segoe UI" w:ascii="Segoe UI" w:hAnsi="Segoe UI"/>
          <w:b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0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Кадастровый инженер является важным связующим звеном между правообладателем объекта недвижимости и органом регистрации прав. Именно он осуществляет подготовку документов, необходимых для осуществления кадастрового уч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0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Ошибки, допущенные кадастровым инженером, могут привести к принятию отрицательного решения государственным регистратором, что в свою очередь, может повлечь негативные последствия д</w:t>
      </w:r>
      <w:bookmarkStart w:id="0" w:name="_GoBack"/>
      <w:bookmarkEnd w:id="0"/>
      <w:r>
        <w:rPr>
          <w:rFonts w:cs="Segoe UI" w:ascii="Segoe UI" w:hAnsi="Segoe UI"/>
          <w:bCs/>
          <w:iCs/>
          <w:szCs w:val="24"/>
        </w:rPr>
        <w:t>ля правообладателя объекта недвижим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0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Информационное взаимодействие кадастрового инженера с органом регистрации прав может осуществляться через официальный сайт Росреестра с использованием электронного сервиса «Личный кабинет кадастрового инженер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0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Функционал данного сервиса позволяет кадастровому инженеру осуществлять автоматизированную проверку межевых и технических планов, актов обследования на наличие оснований, препятствующих осуществлению кадастрового уч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0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Проверка состоит из двух этапов: форматно-логический контроль и анализ объек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0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На первом этапе проверяется соответствие электронного документа установленному формату, на втором – топологическая корректность и пространственный анализ объектов (наличие пересечений границ земельных участков, расположение земельного участка в заданном кадастровом квартале, нахождение объекта капитального строительства в границы земельного участк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0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Необходимо отметить, что специалисты Росреестра регулярно проводят консультации, семинары и горячие линии для представителей профессионального сообщества и саморегулируемых организац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0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bCs/>
          <w:iCs/>
          <w:szCs w:val="24"/>
        </w:rPr>
        <w:t>Взаимодействие кадастрового инженера с Росреестром позволяет повысить качество государственных услуг в сфере государственного кадастрового учета недвижимого имущества, а также упростить процесс оформления недвижимости ее правообладателям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707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6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1</Pages>
  <Words>353</Words>
  <Characters>2016</Characters>
  <CharactersWithSpaces>236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Воробьева Анна Григорьевна</cp:lastModifiedBy>
  <cp:lastPrinted>2023-01-17T13:41:00Z</cp:lastPrinted>
  <dcterms:modified xsi:type="dcterms:W3CDTF">2024-01-30T08:3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