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Цифровизация государственного фонда данных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В государственном фонде данных, полученных в результате проведения землеустройства Республики Карелия (далее – ГФДЗ), по состоянию на 01.01.2024 насчитывается 82320 единиц хра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Ведение и предоставление материалов ГФДЗ, а также перевод документов в форму электронных образов осуществляется публично-правовой компанией «Роскадастр» и ее филиал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По состоянию на 31.12.2023 года на территорию Республики Карелия оцифровано 67860 единиц хранения ГФДЗ, что составляет 82,4 % от общего количества возможных к переводу документов и матери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 xml:space="preserve">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szCs w:val="24"/>
        </w:rPr>
        <w:t xml:space="preserve"> обозначила: «Высокий процент перевода материалов государственного фонда данных в электронный вид позволяет сокращать время обработки запросов, а значит обеспечивать оперативное взаимодействие с заявителями, в том числе при использовании портала Гос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4-01-26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