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Актуальные вопросы федерального государственного земельного контроля (надзора)» консультирует межмуниципальный отдел Управления Росреестра по Республике Карелия по Сортавальскому, Питкярантскому и Лахденпохскому района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0) 4-75-80, 8 (81430) 4-53-1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20:00Z</dcterms:modified>
  <cp:revision>19</cp:revision>
  <dc:subject/>
  <dc:title/>
</cp:coreProperties>
</file>