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Установление границ земельных участков» консультирует межмуниципальный отдел по Сегежскому, Кемскому и Беломорскому районам Управления Росреестра по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34) 5-22-5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8:40:00Z</dcterms:modified>
  <cp:revision>21</cp:revision>
  <dc:subject/>
  <dc:title/>
</cp:coreProperties>
</file>