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 xml:space="preserve">Проверить карту-план территории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ожно самостоятельно!</w:t>
      </w:r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Росреестр разъясняет: кадастровый инженер может самостоятельно провести предварительную проверку карты-плана территории по результатам выполнения комплексных кадастровых работ. В целях оптимизации процедуры внесения результатов комплексных кадастровых работ (ККР) в Единый государственный реестр недвижимости (ЕРГН), Росреестром реализована возможность осуществления предварительной проверки карты-плана территории с использованием сервиса «Личный кабинет кадастрового инженера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В ходе проверки представленных карт-планов территории, подготовленных по результатам выполнения ККР, органом регистрации прав выявляются ошибки в представленных карах-планах территории, что препятствует внесению сведений в ЕГРН и влечет увеличение сроков выполнение КК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Теперь кадастровый инженер может самостоятельно осуществлять предварительную проверку карты-плана территории, по результатам которой выявляются и устраняются ошибки. Ведомство рекомендует направлять карту-план территории в орган регистрации прав только после успешного прохождения предварительной проверки в сервисе «Личный кабинет кадастрового инженер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Воробьева Анна Григорьевна</cp:lastModifiedBy>
  <cp:lastPrinted>2023-12-11T12:34:00Z</cp:lastPrinted>
  <dcterms:modified xsi:type="dcterms:W3CDTF">2023-12-28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