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</w:rPr>
        <w:t>Какие заявления могут быть представлены в электронной форме посредством использования «Личного кабинета» без подписания усиленной квалифицированной электронной подписью?</w:t>
      </w:r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bookmarkStart w:id="0" w:name="_GoBack"/>
      <w:r>
        <w:rPr>
          <w:rFonts w:cs="Segoe UI" w:ascii="Segoe UI" w:hAnsi="Segoe UI"/>
          <w:szCs w:val="24"/>
        </w:rPr>
        <w:t>Законодательством определен перечень заявлений, которые могут быть представлены посредством использования «Личного кабинета» на сайте Росреестра без подписания усиленной квалифицированной электронной подписью. К ним относятся: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заявление о государственном кадастровом учете в связи с изменением основных сведений об объекте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заявление о государственном кадастровом учете и государственной регистрации права собственности на созданный или реконструированный индивидуальный или садовый дом;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заявление о государственном кадастровом учете и государственной регистрации прав на земельный участок, образуемый путем перераспределения земель или земельного участка, находящихся в государственной или муниципальной собственности, и земельного участка, находящегося в частной собственности, на основании решения об утверждении схемы расположения земельного участка или проекта межевания территории;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заявление о государственном кадастровом учете и государственной регистрации прав в случае образования земельных участков в результате раздела земельного участка, а также образования земельного участка в результате объединения с другими земельными участками;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заявление о внесении в Единый государственный реестр недвижимости сведений о ранее учтенном объекте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bookmarkStart w:id="1" w:name="_GoBack"/>
      <w:r>
        <w:rPr>
          <w:rFonts w:cs="Segoe UI" w:ascii="Segoe UI" w:hAnsi="Segoe UI"/>
          <w:szCs w:val="24"/>
        </w:rPr>
        <w:t>- а также заявление о невозможности государственной регистрации без личного участия правообладателя (его законного представителя), заявление о внесении в ЕГРН сведений об адресе электронной почты или почтовом адресе и заявление об исправлении технической ошибки.</w:t>
      </w:r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Воробьева Анна Григорьевна</cp:lastModifiedBy>
  <cp:lastPrinted>2023-12-11T12:34:00Z</cp:lastPrinted>
  <dcterms:modified xsi:type="dcterms:W3CDTF">2023-12-28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