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</w:rPr>
        <w:t>Помощник Ева: человек или робот?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bookmarkStart w:id="0" w:name="_GoBack"/>
      <w:r>
        <w:rPr>
          <w:rFonts w:cs="Segoe UI" w:ascii="Segoe UI" w:hAnsi="Segoe UI"/>
          <w:iCs/>
          <w:szCs w:val="24"/>
        </w:rPr>
        <w:t xml:space="preserve">Росреестром разработан сервис «Цифровой помощник регистратора – ЕВА», представляющий собой интеллектуальную систему помощи в принятии решений по учетно-регистрационным действиям. В июне 2023 года Республика Карелия вошла в число пилотных регионов, где внедрен данный сервис. Данный сервис позволяет по ряду регистрационных действий провести предварительную автоматическую проверку документов как на стадии приёма обращений в МФЦ, так и их последующей обработки в Росреестре. «ЕВА» работает на повышение качества обработки данных, обеспечение государственной регистрации прав в максимально короткие сроки и исключение необоснованных приостановлений и отказов. Главными задачами новых цифровых сервисов является сокращение ручных операций и количества ошибок, связанных с человеческим фактором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bookmarkStart w:id="1" w:name="_GoBack"/>
      <w:r>
        <w:rPr>
          <w:rFonts w:cs="Segoe UI" w:ascii="Segoe UI" w:hAnsi="Segoe UI"/>
          <w:iCs/>
          <w:szCs w:val="24"/>
        </w:rPr>
        <w:t>«МФЦ Республики Карелия вошел в первую волну по внедрению и апробации цифрового помощника «ЕВА». На сегодняшний день сервис умеет работать с услугами по регистрации прав на основании договоров купли-продажи объектов недвижимости, в том числе с ипотекой. За период с июня 2023 работниками МФЦ было принято 1177 обращений через цифрового помощника. Внедрение автоматизированного сервиса позволило сократить время приема документов. Ожидаем дальнейшего развития функционала цифрового помощника», - отмечает заместитель директора МФЦ Республики Карелия Ольга Калашникова.</w:t>
      </w:r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Шипнягова Ольга Борисовна</dc:creator>
  <dc:description/>
  <dc:language>en-US</dc:language>
  <cp:lastModifiedBy>Воробьева Анна Григорьевна</cp:lastModifiedBy>
  <cp:lastPrinted>2023-12-11T12:34:00Z</cp:lastPrinted>
  <dcterms:modified xsi:type="dcterms:W3CDTF">2023-12-28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